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szlopy-s helyezés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1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enyszá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lyezés, tanuló ne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épírás 1.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I. Kócza Pálma 1.a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llforgató 2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 Samu Zoltán 2.b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s mese 1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s mese 2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Bakos Fanni 2.b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s mese 3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Mihálovics Patrícia 3.d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s mese 4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  Czibula Diána 4.b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ózamondás 1.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Markhard Máté 1.a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ózamondás 2.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Szarka Kincső 2.c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ózamondás 3.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 Szabó Letícia 3.c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ózamondás 4.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Klenóczki Anna 4.a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épkiejtés 3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Pintér Hargita 3.b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épkiejtés 4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Fehér Alexandra 4.c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vasom, értem 3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I. Györe Barnabás 3.a , Soós Ádám 3.a , Tombor Zsófia 3.b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vasom, értem 4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Bene Fruzsina 4.c, Sárvári Kinga 4.a , Szarka Álmos 4.a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észetismeret 3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. Rodumer Zsaklin 3.a , Tóth Gábor 3.a , Vajai Robin 3.a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észetismeret 4. osztál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Ladovics Leona 4. c, Molnár Johanna 4.a, Torma Lívia 4.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17:00Z</dcterms:created>
  <dc:creator>Marcali Iskola</dc:creator>
  <dc:description/>
  <dc:language>en-US</dc:language>
  <cp:lastModifiedBy>Vágó Zoltán</cp:lastModifiedBy>
  <dcterms:modified xsi:type="dcterms:W3CDTF">2010-04-24T02:17:00Z</dcterms:modified>
  <cp:revision>2</cp:revision>
  <dc:subject/>
  <dc:title>Noszlopy-s helyezések</dc:title>
</cp:coreProperties>
</file>