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zeti idegen nyelvi szövegértési verseny ered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nyelv 5.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No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ka Álmo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ó Natál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öre Lau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lanzer Csil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Utcai Általános Iskola 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ta Sá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nyelv 6.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ányó Virá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Utcai Általános Iskola 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trai Eszt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kos Dal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pos Atti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nai Vitéz Mihály Általános Iskola Nagybaj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obrák Vi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űcs Domini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Utcai Általános Iskola 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ó Dorotty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nyelv 5. osztá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áth Mát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 Fruzsi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nóczki An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zár Ádá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Utcai Általános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isendörfer Gré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tics Kristóf Általános Iskola</w:t>
            </w:r>
          </w:p>
          <w:p>
            <w:pPr>
              <w:pStyle w:val="Normal"/>
              <w:rPr/>
            </w:pPr>
            <w:r>
              <w:rPr/>
              <w:t>Balatonkeresztú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tér Rebe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nyelv 6.osztá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lnár Rajmun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</w:t>
            </w:r>
          </w:p>
          <w:p>
            <w:pPr>
              <w:pStyle w:val="Normal"/>
              <w:rPr/>
            </w:pPr>
            <w:r>
              <w:rPr/>
              <w:t>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vács Bian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 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tha Milá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tics Kristóf Általános Iskola Balatonkeresztú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ág Eszt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Utcai Általános Iskola Marc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csis Nikol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nai Magyar Bálint Általános Iskola Fonyó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kab Edi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lopy Gáspár Általános és Alapfokú Művészetoktatási Iskola Marc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29:00Z</dcterms:created>
  <dc:creator>Kati</dc:creator>
  <dc:description/>
  <cp:keywords/>
  <dc:language>en-US</dc:language>
  <cp:lastModifiedBy>Kati</cp:lastModifiedBy>
  <dcterms:modified xsi:type="dcterms:W3CDTF">2010-11-19T20:29:00Z</dcterms:modified>
  <cp:revision>2</cp:revision>
  <dc:subject/>
  <dc:title>A körzeti idegen nyelvi szövegértési verseny eredményei</dc:title>
</cp:coreProperties>
</file>