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</w:rPr>
        <w:t>Az Országos „Kalmár László” Matematika Verseny Somogy Megyei Eredményhirdetésére meghívott tanulók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évfolyam</w:t>
      </w:r>
    </w:p>
    <w:p>
      <w:pPr>
        <w:pStyle w:val="Normal"/>
        <w:rPr/>
      </w:pPr>
      <w:r>
        <w:rPr/>
        <w:t>Balogh Marcell</w:t>
        <w:tab/>
        <w:tab/>
        <w:t>Mikszáth Kálmán Utcai Ált. Iskola Marcali</w:t>
      </w:r>
    </w:p>
    <w:p>
      <w:pPr>
        <w:pStyle w:val="Normal"/>
        <w:rPr/>
      </w:pPr>
      <w:r>
        <w:rPr/>
        <w:t>Mezőszentgyörgyi Áron</w:t>
        <w:tab/>
        <w:t>Kisfaludy Utcai Tagiskola Kaposvár</w:t>
      </w:r>
    </w:p>
    <w:p>
      <w:pPr>
        <w:pStyle w:val="Normal"/>
        <w:rPr/>
      </w:pPr>
      <w:r>
        <w:rPr/>
        <w:t>Nagy Boldizsár</w:t>
        <w:tab/>
        <w:tab/>
        <w:t>SIOK Széchenyi István Ált. Iskola Siófok</w:t>
      </w:r>
    </w:p>
    <w:p>
      <w:pPr>
        <w:pStyle w:val="Normal"/>
        <w:rPr/>
      </w:pPr>
      <w:r>
        <w:rPr/>
        <w:t>Osvald Bettina</w:t>
        <w:tab/>
        <w:tab/>
        <w:t>Noszlopy Gáspár Ált. Iskola Marcali</w:t>
      </w:r>
    </w:p>
    <w:p>
      <w:pPr>
        <w:pStyle w:val="Normal"/>
        <w:rPr/>
      </w:pPr>
      <w:r>
        <w:rPr/>
        <w:t>Tóth Dániel</w:t>
        <w:tab/>
        <w:tab/>
        <w:tab/>
        <w:t>Berzsenyi Dániel Tagiskola Kaposvár</w:t>
      </w:r>
    </w:p>
    <w:p>
      <w:pPr>
        <w:pStyle w:val="Normal"/>
        <w:rPr/>
      </w:pPr>
      <w:r>
        <w:rPr/>
        <w:t>Tóth Emma</w:t>
        <w:tab/>
        <w:tab/>
        <w:tab/>
        <w:t>Noszlopy Gáspár Ált. Iskola Marcal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évfoly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rbán Fanni</w:t>
        <w:tab/>
        <w:tab/>
        <w:tab/>
        <w:t>Deák Ferenc Általános Iskola Barcs</w:t>
      </w:r>
    </w:p>
    <w:p>
      <w:pPr>
        <w:pStyle w:val="Normal"/>
        <w:rPr/>
      </w:pPr>
      <w:r>
        <w:rPr/>
        <w:t>Rohán Katalin</w:t>
        <w:tab/>
        <w:tab/>
        <w:tab/>
        <w:t>Nagyboldogasszony Róm. Kat. Gimn.és Ált. Iskola Kaposvár</w:t>
      </w:r>
    </w:p>
    <w:p>
      <w:pPr>
        <w:pStyle w:val="Normal"/>
        <w:rPr/>
      </w:pPr>
      <w:r>
        <w:rPr/>
        <w:t>S Tóth Marcell</w:t>
        <w:tab/>
        <w:tab/>
        <w:t>SIOK Széchenyi István Ált. Iskola Siófok</w:t>
      </w:r>
    </w:p>
    <w:p>
      <w:pPr>
        <w:pStyle w:val="Normal"/>
        <w:rPr/>
      </w:pPr>
      <w:r>
        <w:rPr/>
        <w:t>Schifferer András</w:t>
        <w:tab/>
        <w:tab/>
        <w:t>Kisfaludy Utcai Tagiskola Kaposvár</w:t>
      </w:r>
    </w:p>
    <w:p>
      <w:pPr>
        <w:pStyle w:val="Normal"/>
        <w:rPr/>
      </w:pPr>
      <w:r>
        <w:rPr/>
        <w:t>Szabó Natália</w:t>
        <w:tab/>
        <w:tab/>
        <w:tab/>
        <w:t xml:space="preserve">Palonai Magyar Bálint Ált. Iskola Fonyód </w:t>
      </w:r>
    </w:p>
    <w:p>
      <w:pPr>
        <w:pStyle w:val="Normal"/>
        <w:rPr/>
      </w:pPr>
      <w:r>
        <w:rPr/>
        <w:t>Szarka Álmos</w:t>
        <w:tab/>
        <w:tab/>
        <w:tab/>
        <w:t>Noszlopy Gáspár Ált. Iskola Marcali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évfolyam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alassai Boldizsár</w:t>
        <w:tab/>
        <w:tab/>
        <w:t>SIOK Széchenyi István Ált. Iskola Siófok</w:t>
      </w:r>
    </w:p>
    <w:p>
      <w:pPr>
        <w:pStyle w:val="Normal"/>
        <w:rPr/>
      </w:pPr>
      <w:r>
        <w:rPr/>
        <w:t>Borbényi Márton</w:t>
        <w:tab/>
        <w:tab/>
        <w:t>Kisfaludy Utcai Tagiskola Kaposvár</w:t>
      </w:r>
    </w:p>
    <w:p>
      <w:pPr>
        <w:pStyle w:val="Normal"/>
        <w:rPr/>
      </w:pPr>
      <w:r>
        <w:rPr/>
        <w:t>Brdar Teréz</w:t>
        <w:tab/>
        <w:tab/>
        <w:tab/>
        <w:t>Nagyboldogasszony Róm. Kat. Gimn.és Ált. Iskola Kaposvár</w:t>
      </w:r>
    </w:p>
    <w:p>
      <w:pPr>
        <w:pStyle w:val="Normal"/>
        <w:rPr/>
      </w:pPr>
      <w:r>
        <w:rPr/>
        <w:t>Darabos Kíra</w:t>
        <w:tab/>
        <w:tab/>
        <w:tab/>
        <w:t>Noszlopy Gáspár Ált. Iskola Marcali</w:t>
      </w:r>
    </w:p>
    <w:p>
      <w:pPr>
        <w:pStyle w:val="Normal"/>
        <w:rPr/>
      </w:pPr>
      <w:r>
        <w:rPr/>
        <w:t>Horváth Fanni</w:t>
        <w:tab/>
        <w:tab/>
        <w:tab/>
        <w:t>Noszlopy Gáspár Ált. Iskola Marcali</w:t>
      </w:r>
    </w:p>
    <w:p>
      <w:pPr>
        <w:pStyle w:val="Normal"/>
        <w:rPr/>
      </w:pPr>
      <w:r>
        <w:rPr/>
        <w:t>Tóth Viktor</w:t>
        <w:tab/>
        <w:tab/>
        <w:tab/>
        <w:t>Kodály Zoltán. Központi Ált. Isk. Tagiskola Toponár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6. évfolyam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Ángyán Márk</w:t>
        <w:tab/>
        <w:tab/>
        <w:tab/>
        <w:t>Mikszáth Kálmán Utcai Ált. Iskola Marcali</w:t>
      </w:r>
    </w:p>
    <w:p>
      <w:pPr>
        <w:pStyle w:val="Normal"/>
        <w:rPr/>
      </w:pPr>
      <w:r>
        <w:rPr/>
        <w:t>Bostyai Virág</w:t>
        <w:tab/>
        <w:tab/>
        <w:tab/>
        <w:t>Nagyboldogasszony Róm. Kat. Gimn.és Ált. Iskola Kaposvár</w:t>
      </w:r>
    </w:p>
    <w:p>
      <w:pPr>
        <w:pStyle w:val="Normal"/>
        <w:rPr/>
      </w:pPr>
      <w:r>
        <w:rPr/>
        <w:t>Gyöngyösi Kristóf</w:t>
        <w:tab/>
        <w:tab/>
        <w:t>Nagyboldogasszony Róm. Kat. Gimn.és Ált. Iskola Kaposvár</w:t>
      </w:r>
    </w:p>
    <w:p>
      <w:pPr>
        <w:pStyle w:val="Normal"/>
        <w:rPr/>
      </w:pPr>
      <w:r>
        <w:rPr/>
        <w:t>Imre Norbert</w:t>
        <w:tab/>
        <w:tab/>
        <w:tab/>
        <w:t>Kisfaludy Utcai Tagiskola Kaposvár</w:t>
      </w:r>
    </w:p>
    <w:p>
      <w:pPr>
        <w:pStyle w:val="Normal"/>
        <w:rPr/>
      </w:pPr>
      <w:r>
        <w:rPr/>
        <w:t>Kovács Vivien</w:t>
        <w:tab/>
        <w:tab/>
        <w:t>Palonai Magyar Bálint Ált. Iskola Fonyód</w:t>
      </w:r>
    </w:p>
    <w:p>
      <w:pPr>
        <w:pStyle w:val="Normal"/>
        <w:rPr/>
      </w:pPr>
      <w:r>
        <w:rPr/>
        <w:t>Tóth Hanna</w:t>
      </w:r>
      <w:r>
        <w:rPr>
          <w:rFonts w:cs="Arial" w:ascii="Arial" w:hAnsi="Arial"/>
          <w:sz w:val="20"/>
          <w:szCs w:val="20"/>
        </w:rPr>
        <w:t xml:space="preserve">                                 </w:t>
      </w:r>
      <w:r>
        <w:rPr/>
        <w:t>Palonai Magyar Bálint Általános Iskola  Fonyód</w:t>
      </w:r>
    </w:p>
    <w:p>
      <w:pPr>
        <w:pStyle w:val="Normal"/>
        <w:ind w:firstLine="708"/>
        <w:rPr/>
      </w:pPr>
      <w:r>
        <w:rPr/>
        <w:tab/>
        <w:tab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7. évfolyam</w:t>
      </w:r>
    </w:p>
    <w:p>
      <w:pPr>
        <w:pStyle w:val="Normal"/>
        <w:rPr/>
      </w:pPr>
      <w:r>
        <w:rPr/>
        <w:t>Godó Viktória</w:t>
        <w:tab/>
        <w:tab/>
        <w:tab/>
        <w:t xml:space="preserve"> Nagyboldogasszony Róm. Kat. Gimn.és Ált. Iskola Kaposvár</w:t>
      </w:r>
    </w:p>
    <w:p>
      <w:pPr>
        <w:pStyle w:val="Normal"/>
        <w:rPr/>
      </w:pPr>
      <w:r>
        <w:rPr/>
        <w:t>Kemény Ferenc</w:t>
        <w:tab/>
        <w:tab/>
        <w:t>BNI Széchenyi Ferenc Gimnázium Barcs</w:t>
      </w:r>
    </w:p>
    <w:p>
      <w:pPr>
        <w:pStyle w:val="Normal"/>
        <w:rPr/>
      </w:pPr>
      <w:r>
        <w:rPr/>
        <w:t>Nyakas Péter</w:t>
        <w:tab/>
        <w:tab/>
        <w:tab/>
        <w:t>Noszlopy Gáspár Ált. Iskola Marcali</w:t>
      </w:r>
    </w:p>
    <w:p>
      <w:pPr>
        <w:pStyle w:val="Normal"/>
        <w:rPr/>
      </w:pPr>
      <w:r>
        <w:rPr/>
        <w:t>Palkó Richárd</w:t>
        <w:tab/>
        <w:tab/>
        <w:tab/>
        <w:t>Kisfaludy Utcai Tagiskola Kaposvár</w:t>
      </w:r>
    </w:p>
    <w:p>
      <w:pPr>
        <w:pStyle w:val="Normal"/>
        <w:rPr/>
      </w:pPr>
      <w:r>
        <w:rPr/>
        <w:t>Papp Marcell</w:t>
        <w:tab/>
        <w:tab/>
        <w:tab/>
        <w:t>SIOK Széchenyi István Ált. Iskola Siófok</w:t>
      </w:r>
    </w:p>
    <w:p>
      <w:pPr>
        <w:pStyle w:val="Normal"/>
        <w:rPr/>
      </w:pPr>
      <w:r>
        <w:rPr/>
        <w:t>Philipp Flórián</w:t>
        <w:tab/>
        <w:tab/>
        <w:t>Noszlopy Gáspár Ált. Iskola Marcali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8. évfolyam</w:t>
      </w:r>
    </w:p>
    <w:p>
      <w:pPr>
        <w:pStyle w:val="Normal"/>
        <w:rPr/>
      </w:pPr>
      <w:r>
        <w:rPr/>
        <w:t>Győrfi-Bátori András</w:t>
        <w:tab/>
        <w:tab/>
        <w:t>Jálics Ernő Ált. Iskola Kadarkút</w:t>
      </w:r>
    </w:p>
    <w:p>
      <w:pPr>
        <w:pStyle w:val="Normal"/>
        <w:rPr/>
      </w:pPr>
      <w:r>
        <w:rPr/>
        <w:t>Hajós Gergely</w:t>
        <w:tab/>
        <w:tab/>
        <w:tab/>
        <w:t>Dráva Völgye Középiskola Somogyi TISZK Barcs</w:t>
      </w:r>
    </w:p>
    <w:p>
      <w:pPr>
        <w:pStyle w:val="Normal"/>
        <w:rPr/>
      </w:pPr>
      <w:r>
        <w:rPr/>
        <w:t>Horváth Győző</w:t>
        <w:tab/>
        <w:tab/>
        <w:t>Kisfaludy Utcai Tagiskola Kaposvár</w:t>
      </w:r>
    </w:p>
    <w:p>
      <w:pPr>
        <w:pStyle w:val="Normal"/>
        <w:rPr/>
      </w:pPr>
      <w:r>
        <w:rPr/>
        <w:t>Mogyorósi Ferenc</w:t>
        <w:tab/>
        <w:tab/>
        <w:t>Nagyboldogasszony Róm. Kat. Gimn.és Ált. Iskola Kaposvár</w:t>
      </w:r>
    </w:p>
    <w:p>
      <w:pPr>
        <w:pStyle w:val="Normal"/>
        <w:rPr/>
      </w:pPr>
      <w:r>
        <w:rPr/>
        <w:t>Nagy Eszter</w:t>
        <w:tab/>
        <w:tab/>
        <w:tab/>
        <w:t>BNI Széchényi Ferenc Gimnázium Barcs</w:t>
      </w:r>
    </w:p>
    <w:p>
      <w:pPr>
        <w:pStyle w:val="Normal"/>
        <w:rPr/>
      </w:pPr>
      <w:r>
        <w:rPr/>
        <w:t>Werkmann Virág</w:t>
        <w:tab/>
        <w:tab/>
        <w:t>Zrínyi Ilona Ált. Iskola Kaposvá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Az </w:t>
      </w:r>
      <w:r>
        <w:rPr>
          <w:b/>
        </w:rPr>
        <w:t>ünnepélyes eredményhirdetés</w:t>
      </w:r>
      <w:r>
        <w:rPr/>
        <w:t xml:space="preserve"> ideje: </w:t>
        <w:tab/>
      </w:r>
      <w:r>
        <w:rPr>
          <w:b/>
        </w:rPr>
        <w:t>2010. április 9. 14.00. óra</w:t>
      </w:r>
    </w:p>
    <w:p>
      <w:pPr>
        <w:pStyle w:val="Normal"/>
        <w:rPr/>
      </w:pPr>
      <w:r>
        <w:rPr/>
        <w:tab/>
        <w:tab/>
        <w:tab/>
        <w:tab/>
        <w:t xml:space="preserve">         helye:</w:t>
        <w:tab/>
      </w:r>
      <w:r>
        <w:rPr>
          <w:b/>
        </w:rPr>
        <w:t>Kulturális Központ Marcali</w:t>
      </w:r>
    </w:p>
    <w:p>
      <w:pPr>
        <w:pStyle w:val="Normal"/>
        <w:rPr/>
      </w:pPr>
      <w:r>
        <w:rPr/>
        <w:t>Szeretettel várjuk a díjazott tanulókat családjukkal, és a felkészítő tanáraikkal együtt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4:03:00Z</dcterms:created>
  <dc:creator>Magyar Vendel</dc:creator>
  <dc:description/>
  <cp:keywords/>
  <dc:language>en-US</dc:language>
  <cp:lastModifiedBy>Vágó Zoltán</cp:lastModifiedBy>
  <dcterms:modified xsi:type="dcterms:W3CDTF">2010-04-02T17:05:00Z</dcterms:modified>
  <cp:revision>9</cp:revision>
  <dc:subject/>
  <dc:title>Az Országos „Kalmár László” Matematika Verseny Megyei Eredményhirdetésére meghívott tanulók:</dc:title>
</cp:coreProperties>
</file>