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ol nyelvi táb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gol nyelvi tábort</w:t>
      </w:r>
      <w:r>
        <w:rPr>
          <w:rFonts w:cs="Times New Roman" w:ascii="Times New Roman" w:hAnsi="Times New Roman"/>
          <w:sz w:val="24"/>
          <w:szCs w:val="24"/>
        </w:rPr>
        <w:t xml:space="preserve"> szervezünk a 6. évfolyamos angolos diákok számára. A tábor célja a célnyelvi ország közelebbi megismerése, az angol nyelv gyakorlása, nyelvtudás gyarapítá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t az iskolában tartjuk. Étkezés valamelyik helyi étteremben les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 tervezett létszáma 15 f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tanító pedagógusok: Lauer Péter és Pappné Kocsis Móni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időpontja: 2010 június 21-2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ható költség:2.000 Ft (ami az étkezés ára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3:00Z</dcterms:created>
  <dc:creator>xp</dc:creator>
  <dc:description/>
  <cp:keywords/>
  <dc:language>en-US</dc:language>
  <cp:lastModifiedBy>xp</cp:lastModifiedBy>
  <dcterms:modified xsi:type="dcterms:W3CDTF">2010-05-25T10:28:00Z</dcterms:modified>
  <cp:revision>10</cp:revision>
  <dc:subject/>
  <dc:title/>
</cp:coreProperties>
</file>