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Dömdödöm" drámatá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ázár Ervin meséit dolgozzuk fel drámapedagógiai módszerekkel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sősorban színjátszó diákoknak szervezzük, de más érdeklődő gyerekeket is várun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um 30 főt tudunk fogadn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pontja: 2010. júlis 5-9-ig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rodalmunkat az iskola tornatermében építjük fel, és 8 órától 16 óráig biztosítunk programot a részt vevőkne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bor szervezői: Vizvári Józsefné, Balázsiné Miseta Rózsa, Kiss Csabáné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bor költsége színjáték tanszakos diákoknak 1500,-Ft, nem színjátékosoknak 4000,- Ft + étkezési költsé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30:00Z</dcterms:created>
  <dc:creator>xp</dc:creator>
  <dc:description/>
  <cp:keywords/>
  <dc:language>en-US</dc:language>
  <cp:lastModifiedBy>xp</cp:lastModifiedBy>
  <dcterms:modified xsi:type="dcterms:W3CDTF">2010-05-25T10:27:00Z</dcterms:modified>
  <cp:revision>8</cp:revision>
  <dc:subject/>
  <dc:title/>
</cp:coreProperties>
</file>