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Képzőművészeti tábor - az ókori Egyiptom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 tábor célja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yerekek felismerjék és elismerjék ebben a távoli világban az örök emberi értékeket, azokat is, amik esetleg mai kultúránkból hiányoznak: az állandóságot, a nyugalmat, a békét, a szépséget. A gyerekek műveket hozzanak létre, szépeket, látványosakat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elye és ideje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yszíne: az iskola épülete, a festészet szaktanterem és az iskola udvar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je: 2010. július 5-9-ig, naponta 9.00-15.00 órái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gramismertető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Állatszobrok, istenszobrok, saját papirusz, hatalmi jelvények, ékszerek, kapuzat, trónszék készítése többféle technikával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Kirándulás Keszthelyre: képzőművészeti kiállítások megtekintése, vázlatok készítése a kastély parkjában, városnézés, séta a Balatonnál, stb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ábort festészetes tanszakos művészeti iskolai csoportoknak szervezzük 2. osztályosoktól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táborozásra 20 tanuló jelentkezet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képző 2. évf.:</w:t>
        <w:tab/>
        <w:t>5 f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apfok 1. évf.: </w:t>
        <w:tab/>
        <w:t>4 f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apfok 2. évf.: </w:t>
        <w:tab/>
        <w:t>3 f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apfok 3. évf.: </w:t>
        <w:tab/>
        <w:t>4 f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apfok 4. évf.: </w:t>
        <w:tab/>
        <w:t>4 f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borszervező pedagógusok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vácsné Hajdu Gyöngyi és Babainé Mikó Beáta szaktanár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tábor költség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árható költségek: </w:t>
        <w:tab/>
        <w:tab/>
        <w:tab/>
        <w:t xml:space="preserve">80.000 Ft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zülők befizetései: </w:t>
        <w:tab/>
        <w:t>20x 2500 Ft = 50.000 Ft</w:t>
        <w:br/>
        <w:t xml:space="preserve">Önkormányzattól nyert összeg: </w:t>
        <w:tab/>
        <w:t>25.000 F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2:10:00Z</dcterms:created>
  <dc:creator>xp</dc:creator>
  <dc:description/>
  <dc:language>en-US</dc:language>
  <cp:lastModifiedBy>Vágó Zoltán</cp:lastModifiedBy>
  <dcterms:modified xsi:type="dcterms:W3CDTF">2010-05-29T02:10:00Z</dcterms:modified>
  <cp:revision>2</cp:revision>
  <dc:subject/>
  <dc:title/>
</cp:coreProperties>
</file>