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osárlabda és sporttábor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: Noszlopy Gáspár Általános és Alapfokú Művészetoktatási Isko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ja: június 28-tól-júl 2-ig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sorban az 1999,2000,2001- es születésű, már aktívan kosárlabdázó illetve az ezzel sporttal megismerkedő fiúk jelentkezését várju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vezető: Magyar Vik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 száma: 20 fő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gram: reggel 8-tól 16.óráig. A kosárlabda edzések mellett lesz strandolás, kerékpártúra és labdarúgás is. Minden nap közös ebédet (Mézes Mackó)valamint táborpólót, fürdőbelépőt kapnak a résztvevő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j: 8000 Ft/ f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7:00Z</dcterms:created>
  <dc:creator>xp</dc:creator>
  <dc:description/>
  <cp:keywords/>
  <dc:language>en-US</dc:language>
  <cp:lastModifiedBy>xp</cp:lastModifiedBy>
  <cp:lastPrinted>2010-05-20T14:07:00Z</cp:lastPrinted>
  <dcterms:modified xsi:type="dcterms:W3CDTF">2010-05-20T13:00:00Z</dcterms:modified>
  <cp:revision>8</cp:revision>
  <dc:subject/>
  <dc:title/>
</cp:coreProperties>
</file>