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 nyelvi t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n is megszervezzük az immár hagyománnyá vált német nyelvi táb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rjuk azoknak a hatodik illetve hetedik osztályos tanulóknak a jelentkezését, akik iskolánkban a német nyelvet első idegen nyelvként tanulják és kedvük van ahhoz, hogy a nyári szünetben egy hetet foglalkozzanak –játékos formában- illetve egy ausztriai kirándulás keretében ezzel a nyelv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 időpontja: 2010. június 21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Noszlopy Gáspár Általános és Alapfokú Művészetoktatási Isko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oglalkozásokat tartják: Zajcsukné Páhi Katalin és Horváth Zoltán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maximum 15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ok várható költségei: a belépőjegy ára (3 Euró) illetve aki ebédet igényel, az ebéd ára 400Ft/n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ábor folyamán négy napon keresztül napi öt német nyelvi foglalkozást tartunk, ahol lehetőség van olyan módszerek kipróbálására, olyan feladatok elvégzésére amire a tanítási órákon nem mindig van lehetőség. A foglalkozások 9-12-ig illetve 13-14.30-ig tarta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tödik napon pedig kirándulunk egy közeli ausztriai kisvárosba, ahol megtekintünk egy várat (Güssing vagy Stadtschlaining), ahol idegen nyelvi környezetben lehet ismerkedni a német nyelvve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xp</dc:creator>
  <dc:description/>
  <cp:keywords/>
  <dc:language>en-US</dc:language>
  <cp:lastModifiedBy>xp</cp:lastModifiedBy>
  <cp:lastPrinted>2010-05-20T14:07:00Z</cp:lastPrinted>
  <dcterms:modified xsi:type="dcterms:W3CDTF">2010-05-20T13:08:00Z</dcterms:modified>
  <cp:revision>12</cp:revision>
  <dc:subject/>
  <dc:title/>
</cp:coreProperties>
</file>