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Teniszoktat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om turnusban várjuk a tenisz sporttal megismerkedni vágyó fiúkat és lányo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: Noszlopy Gáspár Általános és Alapfokú Művészetoktatási Is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lalkozások 8.30-tól 12.00-ig tartanak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pontok: június 21-25i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július 12-16-ig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</w:t>
      </w:r>
      <w:r>
        <w:rPr>
          <w:rFonts w:cs="Times New Roman" w:ascii="Times New Roman" w:hAnsi="Times New Roman"/>
          <w:sz w:val="24"/>
          <w:szCs w:val="24"/>
        </w:rPr>
        <w:t>július 19-23 ig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lalkozásokat Magyar Viktor tartja.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íj: 3500Ft/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ni  az  iskolában Magyar Viktornál, ill. telefonon 0630-4274459 számon leh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7:00Z</dcterms:created>
  <dc:creator>xp</dc:creator>
  <dc:description/>
  <cp:keywords/>
  <dc:language>en-US</dc:language>
  <cp:lastModifiedBy>xp</cp:lastModifiedBy>
  <cp:lastPrinted>2010-05-20T14:07:00Z</cp:lastPrinted>
  <dcterms:modified xsi:type="dcterms:W3CDTF">2010-05-20T13:03:00Z</dcterms:modified>
  <cp:revision>10</cp:revision>
  <dc:subject/>
  <dc:title/>
</cp:coreProperties>
</file>