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rcali Noszlopy Gáspár Alapítv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hasznú szervez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00 Marcali, Széchenyi u. 6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: 19196552-1-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8. évi közhasznú jelenté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/>
        <w:t>Számviteli beszámol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8"/>
        <w:gridCol w:w="126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Összes közhasznú tevékenység bevétele (I.+I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Pénzügyileg rendezett bevét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ályázati úton elnyer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 Tényleges pénz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özhasznú tevékenység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továbbutal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Tárgyév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tárgyévi eredmé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ó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énz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 (AKTÍVÁK)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já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DULÓ TŐKE/JEGYZET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ŐKEVÁLTOZÁS/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ÁRGYÉVI EREDMÉNY ALAPTEVÉKENYSÉGBŐL (KÖZHASZNÚ TEVÉKENYSÉGBŐ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OK (PASSZÍVÁK)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2. Alapítványunk működési költségvetési támogatásban nem részesült.</w:t>
      </w:r>
    </w:p>
    <w:p>
      <w:pPr>
        <w:pStyle w:val="Normal"/>
        <w:jc w:val="both"/>
        <w:rPr/>
      </w:pPr>
      <w:r>
        <w:rPr>
          <w:sz w:val="20"/>
          <w:szCs w:val="20"/>
        </w:rPr>
        <w:t>3. A vagyon felhasználásával kapcsolatos</w:t>
      </w:r>
      <w:r>
        <w:rPr/>
        <w:t xml:space="preserve"> kimutatás ezer forintb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ó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őke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4. Cél szerinti juttatások a marcali Noszlopy Gáspár Általános és Alapfokú Művészetoktatási Iskola és diákjai</w:t>
      </w:r>
      <w:r>
        <w:rPr/>
        <w:t xml:space="preserve"> részé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beli jutt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7         ezer/F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z alapítvány vezető tisztségviselői nem részesültek pénzbeli és egyéb juttatásban.</w:t>
      </w:r>
    </w:p>
    <w:p>
      <w:pPr>
        <w:pStyle w:val="Normal"/>
        <w:jc w:val="both"/>
        <w:rPr/>
      </w:pPr>
      <w:r>
        <w:rPr>
          <w:sz w:val="20"/>
          <w:szCs w:val="20"/>
        </w:rPr>
        <w:t>6. Az alapítvány 2008. évi közhasznú tevékenység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apítvány 2008-ban is folytatta az alapító okiratában meghatározott céljainak megvalósítását. Pénzbeli támogatást nyújtott a Noszlopy Gáspár Általános és Alapfokú Művészetoktatási Iskolának, az iskola tanulóinak a tanévvégi könyvjutalmazáshoz, táborozásukhoz és egyéb programjaikh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Kiss Laj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7:00Z</dcterms:created>
  <dc:creator>a</dc:creator>
  <dc:description/>
  <dc:language>en-US</dc:language>
  <cp:lastModifiedBy>Nagy Balázs</cp:lastModifiedBy>
  <cp:lastPrinted>2011-10-10T11:13:00Z</cp:lastPrinted>
  <dcterms:modified xsi:type="dcterms:W3CDTF">2011-10-10T12:15:00Z</dcterms:modified>
  <cp:revision>4</cp:revision>
  <dc:subject/>
  <dc:title>Marcali Noszlopy Gáspár Alapítvány</dc:title>
</cp:coreProperties>
</file>