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Marcali Noszlopy Gáspár Alapítván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özhasznú szerveze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700 Marcali, Széchenyi u. 60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ószám: 19196552-1-14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09. évi közhasznú jelentés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</w:t>
      </w:r>
      <w:r>
        <w:rPr/>
        <w:t>Számviteli beszámoló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78"/>
        <w:gridCol w:w="1260"/>
        <w:gridCol w:w="144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-szám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étel megnevez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ző é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gyé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. Összes közhasznú tevékenység bevétele (I.+II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Pénzügyileg rendezett bevétel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özhasznú célú működésre kapott támoga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egyé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ályázati úton elnyert támoga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Egyéb bevé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. Tényleges pénz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Közhasznú tevékenység ráfordítás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áfordításként érvényesíthető kiad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ől: továbbutalt támoga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Tárgyévi eredmé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özhasznú tevékenység tárgyévi eredmén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260"/>
        <w:gridCol w:w="13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-szá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étel megnevez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ző év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gyé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góeszközö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Pénzeszközö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KÖZÖK (AKTÍVÁK) 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Saját tő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INDULÓ TŐKE/JEGYZETT TŐ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TŐKEVÁLTOZÁS/EREDMÉ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TÁRGYÉVI EREDMÉNY ALAPTEVÉKENYSÉGBŐL (KÖZHASZNÚ TEVÉKENYSÉGBŐ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RÁSOK (PASSZÍVÁK) 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1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2. Alapítványunk működési költségvetési támogatásban nem részesült.</w:t>
      </w:r>
    </w:p>
    <w:p>
      <w:pPr>
        <w:pStyle w:val="Normal"/>
        <w:jc w:val="both"/>
        <w:rPr/>
      </w:pPr>
      <w:r>
        <w:rPr>
          <w:sz w:val="20"/>
          <w:szCs w:val="20"/>
        </w:rPr>
        <w:t>3. A vagyon felhasználásával kapcsol</w:t>
      </w:r>
      <w:r>
        <w:rPr/>
        <w:t>atos kimutatás ezer forintba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tozá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ló tő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őkeváltoz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1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gyévi eredmé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4. Cél szerinti juttatások a marcali Noszlopy Gáspár Általános és Alapfokú Művészetoktatási Iskola és diákjai</w:t>
      </w:r>
      <w:r>
        <w:rPr/>
        <w:t xml:space="preserve"> részér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beli juttatá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190         ezer/F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Az alapítvány vezető tisztségviselői nem részesültek pénzbeli és egyéb juttatásban.</w:t>
      </w:r>
    </w:p>
    <w:p>
      <w:pPr>
        <w:pStyle w:val="Normal"/>
        <w:jc w:val="both"/>
        <w:rPr/>
      </w:pPr>
      <w:r>
        <w:rPr>
          <w:sz w:val="20"/>
          <w:szCs w:val="20"/>
        </w:rPr>
        <w:t>6. Az alapítvány 2009. évi közhasznú tevékenység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alapítvány 2009-ben is folytatta az alapító okiratában meghatározott céljainak megvalósítását. Pénzbeli támogatást nyújtott a Noszlopy Gáspár Általános és Alapfokú Művészetoktatási Iskolának, az iskola tanulóinak a tanévvégi könyvjutalmazáshoz, táborozásukhoz, informatikai parkjuk fejlesztéséhez és egyéb programjaikho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>Kiss Lajos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Kuratórium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20:00Z</dcterms:created>
  <dc:creator>a</dc:creator>
  <dc:description/>
  <dc:language>en-US</dc:language>
  <cp:lastModifiedBy>Nagy Balázs</cp:lastModifiedBy>
  <cp:lastPrinted>2011-10-10T11:13:00Z</cp:lastPrinted>
  <dcterms:modified xsi:type="dcterms:W3CDTF">2011-10-10T12:21:00Z</dcterms:modified>
  <cp:revision>3</cp:revision>
  <dc:subject/>
  <dc:title>Marcali Noszlopy Gáspár Alapítvány</dc:title>
</cp:coreProperties>
</file>