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ali Óvoda, Általános Iskola é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apfokú Művészetoktatási Intézmén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700 Marcali, Széchenyi u. 6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.: 85/510-561</w:t>
        <w:tab/>
        <w:t>Fax: 85/510-97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kiss.lajos@marcali.h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cali Óvoda, Általános Iskola és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Alapfokú Művészetoktatási Intézmén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GYAKORNOKI SZABÁLYZAT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ali, 2010. szeptember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Kiss Lajo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igazgató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vezető és értelmező rendelkezések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örvényi háttér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özalkalmazottakról szóló 1992. évi XXXIII. törvény 22. § (9) bekezdés, valamint a közalkalmazottakról szóló 1992. évi XXXIII. törvény végrehajtásáról a közoktatási intézményekben tárgyú 138/1992. (X. 8.) Korm. rendelet  4/B. § (1) bekezdése szerint kiadom az alábbi szabályzatot, mely a meghatározott feladatok szakszerűbb és hatékonyabb végrehajtását szolgálja, a gyakornoki követelmények teljesítésével és teljesítmény mérésével, értékelésével összefüggő eljárásrendet rögzí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Gyakornok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Az a közalkalmazott, aki nem rendelkezik három évet meghaladó szakmai gyakorlattal, és az alaptevékenységhez tartozó munkakörbe, határozatlan időre történik a kinevezés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z intézmény alaptevékenységével összefüggő munkakör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A gyakornoki idő kikötése szempontjából iskolánkban alaptevékenységnek minősül minden olyan tevékenység, amelynek ellátására a közalkalmazottakról szóló 1992. évi XXXIII. törvény végrehajtásáról a közoktatási intézményekben tárgyú 138/1992. (X. 8.) Korm. rendelet mellékletében meghatározottak szerint pedagógus, illetve a pedagógiai munkát közvetlenül segítő munkakörben foglalkoztunk közalkalmazott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Gyakornoki program: </w:t>
      </w:r>
    </w:p>
    <w:p>
      <w:pPr>
        <w:pStyle w:val="Normal"/>
        <w:jc w:val="both"/>
        <w:rPr/>
      </w:pPr>
      <w:r>
        <w:rPr>
          <w:color w:val="000000"/>
        </w:rPr>
        <w:t>Az a folyamat, melynek során a „pályakezdő” megismeri a munkahely belső értékeit, szervezeti kultúráját, meghatározott módszertan alapján támogatást kap, hogy megtalálja helyét a munkaszervezetben, mintát kap a feladatok hatékony elvégzéséhez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Kezdő szakasz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gyakornoki program első szakasza, mely kb. az első év végéig tart. </w:t>
      </w:r>
    </w:p>
    <w:p>
      <w:pPr>
        <w:pStyle w:val="Normal"/>
        <w:jc w:val="both"/>
        <w:rPr/>
      </w:pPr>
      <w:r>
        <w:rPr>
          <w:color w:val="000000"/>
        </w:rPr>
        <w:t>Jellemző tipikus viselkedés mód: a gyakornok megfontolt, általában racionális, de rugalmatlan. Ez a szakasz elsősorban a gyakorlatszerzés szintje, amikor a valós gyakorlatszerzés sokkal fontosabb, mint a verbális információ. Az elméleti tudás vezérli elsődlegesen a gyakornoko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Haladó szakasz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gyakornoki program második szakasza, mely kb. a második év végéig tart. </w:t>
      </w:r>
    </w:p>
    <w:p>
      <w:pPr>
        <w:pStyle w:val="Normal"/>
        <w:jc w:val="both"/>
        <w:rPr/>
      </w:pPr>
      <w:r>
        <w:rPr>
          <w:color w:val="000000"/>
        </w:rPr>
        <w:t>Jellemző tipikus viselkedés mód: a gyakornok már képes mindent megfigyelni, nem vész el a részletekben. Ez a szakasz az eseti tudás szintje, mely személy és kontextus függő. A tapasztalat befolyásolja a viselkedés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Befejező szakasz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gyakornoki program harmadik szakasza, mely a harmadik év végéig tart. </w:t>
      </w:r>
    </w:p>
    <w:p>
      <w:pPr>
        <w:pStyle w:val="Normal"/>
        <w:jc w:val="both"/>
        <w:rPr/>
      </w:pPr>
      <w:r>
        <w:rPr>
          <w:color w:val="000000"/>
        </w:rPr>
        <w:t>Jellemző tipikus viselkedés mód: a gyakornok képes már arra, hogy racionálisan, tudatosan kiválassza, hogy mit fog tenni, prioritásokat határoz meg, képes a tanulási-tanítási folyamat ésszerű irányítás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zakmai segítő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ntézményvezető által kijelölt pedagógus (pedagógusok), aki rendelkezik (rendelkeznek) legalább tíz éves gyakorlattal, legalább öt éve az intézmény alkalmazottja (alkalmazottjai), az adott szakterület kiváló képviselője (képviselő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Közvetlen felette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ntézmény Szervezeti és Működési Szabályzatában, valamint a pedagógus munkaköri leírásában közvetlen felettesként megjelölt személy, aki általánosságban a tagozatot irányító igazgatóhelyet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 szabályzat hatály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A szabályzat területi, személyi hatály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len szabályzat a Marcali Óvoda, Általános Iskola és Alappfokú Művészetoktatási Intézmény</w:t>
      </w:r>
    </w:p>
    <w:p>
      <w:pPr>
        <w:pStyle w:val="Normal"/>
        <w:jc w:val="both"/>
        <w:rPr/>
      </w:pPr>
      <w:r>
        <w:rPr>
          <w:color w:val="000000"/>
        </w:rPr>
        <w:t>E-H fizetési osztályaiba sorolt, az intézmény alaptevékenységének ellátásával összefüggő munkakörbe, határozott, vagy határozatlan időre kinevezett közalkalmazottaira terjed ki, amennyiben nem rendelkeznek a munkakörhöz szükséges iskolai végzettséget és szakképzettséget igénylő, a három évet meghaladó időtartalmú szakmai gyakorlattal, valamint kiterjed az intézményvezető által szakmai segítői feladatok ellátásával megbízott közalkalmazottai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zabályzat időbeli hatály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len szabályzat 2010. szeptember elsejétől visszavonásig hatály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abályzatot módosítani kell, amennyiben a benne foglaltakat érintő jogszabályváltozás következik be, valamint amennyiben a nevelőtestület legalább fele írásban ké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szabályzat célja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abályzat célja a gyakornokok felkészítésének, beilleszkedésük segítésének megalapozása, a foglalkoztatási feltételek rögzítése, annak érdekében, hogy segítse a gyakornokok tudásának, képességeinek, készségeinek fejlesztését, alakítsa, fejlessze az elkötelezettségüket a pedagógushivatás iránt, segítse az oktatás ágazati céljaival, az intézményi célokkal való azonosulá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gyakornok felkészítésének szakasza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A gyakornoki időt a Kinevezésben kell kikötni. A gyakornoki idő az E fizetési osztályba sorolt közalkalmazott esetén két év, az F-H fizetési osztályba sorolt közalkalmazott esetén három é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akornok felkészítésének lehetséges szakaszolá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97"/>
        <w:gridCol w:w="2802"/>
      </w:tblGrid>
      <w:tr>
        <w:trPr>
          <w:trHeight w:val="2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dősza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akasz megnevezés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várá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 év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kezdő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sak minimális készséget lehet elvárni a tanítás teré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abályok követés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 év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haladó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abályok követé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ntextusok felismerése, rendszerezé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yakorlati tudás megalapozása</w:t>
            </w:r>
          </w:p>
        </w:tc>
      </w:tr>
      <w:tr>
        <w:trPr>
          <w:trHeight w:val="16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3 év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efejező szakasz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udatosság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ervszerűség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ioritások felállítás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yakorlati tudá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ovábbi fejlődési szakaszok már túlmutatnak a gyakornoki időn. (jártas szint, szakértő szint)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Általános követelmények a „kezdő szakaszban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akornok ismerje me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közoktatásról szóló 1993. évi LXXIX. törvényt, különösen a következőket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általános rendelkezések (a törvény szabályozási köre, alapelvek, a tankötelezettség, a nevelő és oktató munka pedagógiai szakaszai)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gyermek, a tanuló és a szülő jogai és kötelessége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a pedagógus jogai és kötelessége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a közoktatás intézményei, ezen belül azt az intézménytípus, amelyben dolgozik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működés általános szabályai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működés rendje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gyermeki, tanulók közösségek, a diákönkormányzat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nevelési oktatási intézmények működéséről szóló 11/1994. (VI. 8.) MKM rendeletet, különösen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működés rendje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nevelőtestület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szakmai munkaközösség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diákönkormányzat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2. számú melléklet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4. számú melléklet.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Az  intézmény nevelési-pedagógiai programját, ezen belül különösen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Az intézmény küldetését, jövőképét</w:t>
      </w:r>
    </w:p>
    <w:p>
      <w:pPr>
        <w:pStyle w:val="Heading1"/>
        <w:keepNext w:val="false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z óvodában, iskolában folyó nevelő-oktató munka pedagógiai alapelveit, céljait, feladatait, eszközeit, eljárásait,</w:t>
      </w:r>
    </w:p>
    <w:p>
      <w:pPr>
        <w:pStyle w:val="Heading1"/>
        <w:keepNext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személyiségfejlesztéssel kapcsolatos pedagógiai feladatokat,</w:t>
      </w:r>
    </w:p>
    <w:p>
      <w:pPr>
        <w:pStyle w:val="Heading1"/>
        <w:keepNext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közösségfejlesztéssel kapcsolatos feladatokat,</w:t>
      </w:r>
    </w:p>
    <w:p>
      <w:pPr>
        <w:pStyle w:val="Heading1"/>
        <w:keepNext w:val="false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beilleszkedési, magatartási nehézségekkel összefüggő pedagógiai tevékenységet,</w:t>
      </w:r>
    </w:p>
    <w:p>
      <w:pPr>
        <w:pStyle w:val="Heading1"/>
        <w:keepNext w:val="false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tehetség-, képesség kibontakoztatását segítő tevékenységet,</w:t>
      </w:r>
    </w:p>
    <w:p>
      <w:pPr>
        <w:pStyle w:val="Heading1"/>
        <w:keepNext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z iskola egyes évfolyamain tanított tantárgyakat, a kötelező és választható tanórai foglalkozásokat, valamint azok óraszámait, az előírt tananyagot és követelményeit,</w:t>
      </w:r>
    </w:p>
    <w:p>
      <w:pPr>
        <w:pStyle w:val="Heading1"/>
        <w:keepNext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z oktatásban alkalmazható tankönyvek, tanulmányi segédletek és taneszközök kiválasztásának elveit, figyelembe véve a tankönyv ingyenes igénybevétele biztosításának kötelezettségét,</w:t>
      </w:r>
    </w:p>
    <w:p>
      <w:pPr>
        <w:pStyle w:val="Heading1"/>
        <w:keepNext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z iskola magasabb évfolyamára lépés feltételeit,</w:t>
      </w:r>
    </w:p>
    <w:p>
      <w:pPr>
        <w:pStyle w:val="Heading1"/>
        <w:keepNext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az iskolai beszámoltatás, az ismeretek számonkérésének követelményeit és formáit, </w:t>
      </w:r>
    </w:p>
    <w:p>
      <w:pPr>
        <w:pStyle w:val="Heading1"/>
        <w:keepNext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tanuló magatartása, szorgalma értékelésének és minősítésének követelményeit, formáját,</w:t>
      </w:r>
    </w:p>
    <w:p>
      <w:pPr>
        <w:pStyle w:val="Heading1"/>
        <w:keepNext w:val="false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moduláris oktatás esetén az egyes modulok értékelését és minősítését, valamint beszámítását az iskolai évfolyam sikeres befejezéséb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Az intézmény egészségnevelési, környezeti nevelési programj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Az intézmény minőségirányítási programját, különösen:</w:t>
      </w:r>
    </w:p>
    <w:p>
      <w:pPr>
        <w:pStyle w:val="Heading1"/>
        <w:keepNext w:val="false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az intézmény működésének folyamatát, </w:t>
      </w:r>
    </w:p>
    <w:p>
      <w:pPr>
        <w:pStyle w:val="Heading1"/>
        <w:keepNext w:val="false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ennek keretei között a vezetési, tervezési, ellenőrzési, mérési, értékelési feladatok végrehajtását,</w:t>
      </w:r>
    </w:p>
    <w:p>
      <w:pPr>
        <w:pStyle w:val="Heading1"/>
        <w:keepNext w:val="false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az intézményben, pedagógus munkakörben foglalkoztatottak teljesítményértékelésének szempontjait és értékelés rendjét, </w:t>
      </w:r>
    </w:p>
    <w:p>
      <w:pPr>
        <w:pStyle w:val="Heading1"/>
        <w:keepNext w:val="false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a teljes körű intézményi önértékelés periódusát, módszereit és a fenntartói minőségirányítási rendszerrel való kapcsolat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before="0" w:after="0"/>
        <w:ind w:left="1260" w:hanging="9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z intézmény szervezeti és működési rendjét az SZMSZ alapján, különösen 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gyermekek, a tanulók fogadásának (nyitva tartás) és a vezetőknek a nevelési-oktatási intézményben való benntartózkodásának rendjét,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pedagógiai munka belső ellenőrzés rendjét,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nevelőtestület feladatkörébe tartozó ügyek átruházására, továbbá a feladatok ellátásával megbízott beszámolására vonatkozó rendelkezéseket,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külső kapcsolatok rendszerét, formáját és módját, beleértve a gyermekjóléti szolgálattal, valamint az iskola-egészségügyi ellátást biztosító egészségügyi szolgáltatóval való kapcsolattartást,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z ünnepélyek, megemlékezések rendjét, a hagyományok ápolásával kapcsolatos feladatokat,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4"/>
          <w:szCs w:val="24"/>
        </w:rPr>
        <w:t>)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z intézményi védő, óvó előírásokat,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rendkívüli esemény, bombariadó stb. esetén szükséges teendőket,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tanórán kívüli foglalkozások szervezeti formáit,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diákönkormányzati szerv, a diákképviselők, valamint az iskolai vezetők közötti kapcsolattartás formáját és rendjét, a diákönkormányzat működéséhez szükséges feltételeket (helyiségek, berendezések használata, költségvetési támogatás biztosítása),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z iskolai könyvtár működési rendjé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Az intézmény házirendjét, különösen</w:t>
      </w:r>
    </w:p>
    <w:p>
      <w:pPr>
        <w:pStyle w:val="Heading1"/>
        <w:keepNext w:val="false"/>
        <w:numPr>
          <w:ilvl w:val="0"/>
          <w:numId w:val="2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tanulói jogokat és kötelezettségeket milyen módon lehet gyakorolni, illetve kell végrehajtani, </w:t>
      </w:r>
    </w:p>
    <w:p>
      <w:pPr>
        <w:pStyle w:val="Heading1"/>
        <w:keepNext w:val="false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tanulói munkarendet, </w:t>
      </w:r>
    </w:p>
    <w:p>
      <w:pPr>
        <w:pStyle w:val="Heading1"/>
        <w:keepNext w:val="false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a tanórai és tanórán kívüli foglalkozások rendjét, </w:t>
      </w:r>
    </w:p>
    <w:p>
      <w:pPr>
        <w:pStyle w:val="Heading1"/>
        <w:keepNext w:val="false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az iskola helyiségei, berendezési tárgyai, eszközei és az iskolához tartozó területek használatának rendjét, </w:t>
      </w:r>
    </w:p>
    <w:p>
      <w:pPr>
        <w:pStyle w:val="Heading1"/>
        <w:keepNext w:val="false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az iskola által szervezett, a pedagógiai program végrehajtásához kapcsolódó iskolán kívüli rendezvényeken tiltott tanulói magatartást </w:t>
      </w:r>
    </w:p>
    <w:p>
      <w:pPr>
        <w:pStyle w:val="Heading1"/>
        <w:keepNext w:val="false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gyermek, tanuló távolmaradásának, mulasztásának, késésének igazolására vonatkozó rendelkezéseket,</w:t>
      </w:r>
    </w:p>
    <w:p>
      <w:pPr>
        <w:pStyle w:val="Heading1"/>
        <w:keepNext w:val="false"/>
        <w:numPr>
          <w:ilvl w:val="0"/>
          <w:numId w:val="2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tanulók véleménynyilvánításának, a tanulók rendszeres tájékoztatásának rendjét és formáit,</w:t>
      </w:r>
    </w:p>
    <w:p>
      <w:pPr>
        <w:pStyle w:val="Heading1"/>
        <w:keepNext w:val="false"/>
        <w:numPr>
          <w:ilvl w:val="0"/>
          <w:numId w:val="2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tanulók jutalmazásának elveit és formáit,</w:t>
      </w:r>
    </w:p>
    <w:p>
      <w:pPr>
        <w:pStyle w:val="Heading1"/>
        <w:keepNext w:val="false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fegyelmező intézkedések formáit és alkalmazásának elveit,</w:t>
      </w:r>
    </w:p>
    <w:p>
      <w:pPr>
        <w:pStyle w:val="Heading1"/>
        <w:keepNext w:val="false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tanulók tantárgyválasztásával, annak módosításával kapcsolatos eljárási kérdéseke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hanging="708"/>
        <w:jc w:val="both"/>
        <w:rPr>
          <w:color w:val="000000"/>
        </w:rPr>
      </w:pPr>
      <w:r>
        <w:rPr>
          <w:color w:val="000000"/>
        </w:rPr>
        <w:t>Az intézményi érdekképviseleti szervek működését, dokumentumát, tisztségviselői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hanging="708"/>
        <w:jc w:val="both"/>
        <w:rPr>
          <w:color w:val="000000"/>
        </w:rPr>
      </w:pPr>
      <w:r>
        <w:rPr>
          <w:color w:val="000000"/>
        </w:rPr>
        <w:t>Az intézményi képviseleti szervek működését, dokumentumát, tisztségviselői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hanging="708"/>
        <w:jc w:val="both"/>
        <w:rPr>
          <w:color w:val="000000"/>
        </w:rPr>
      </w:pPr>
      <w:r>
        <w:rPr>
          <w:color w:val="000000"/>
        </w:rPr>
        <w:t>Az intézmény éves munkatervé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>
          <w:color w:val="000000"/>
        </w:rPr>
        <w:t>A tanügy-igazgatási dokumentumokat, ezek alkalmazásának módjá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hanging="708"/>
        <w:jc w:val="both"/>
        <w:rPr>
          <w:color w:val="000000"/>
        </w:rPr>
      </w:pPr>
      <w:r>
        <w:rPr>
          <w:color w:val="000000"/>
        </w:rPr>
        <w:t>A munkavédelemre, balesetvédelemre, tűzvédelemre vonatkozó általános szabályok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hanging="708"/>
        <w:jc w:val="both"/>
        <w:rPr>
          <w:color w:val="000000"/>
        </w:rPr>
      </w:pPr>
      <w:r>
        <w:rPr>
          <w:color w:val="000000"/>
        </w:rPr>
        <w:t>Az intézmény gyakornoki szabályzatát.</w:t>
      </w:r>
    </w:p>
    <w:p>
      <w:pPr>
        <w:pStyle w:val="Normal"/>
        <w:ind w:left="5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Általános követelmények a „haladó szakaszban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akornok ismerje meg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közoktatásról szóló 1993. évi LXXIX. törvényt, különös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z ágazati irányítás, az oktatásért felelős miniszter és a Kormány szabályozási feladata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 közoktatási feladatkörében eljáró oktatási hivata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 közoktatás országos mérési feladata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 fenntartói irányítás, a fenntartói minőségirányítási program, az intézménnyel szemben támasztott elvárás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 közoktatási intézmény ellenőrzése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közalkalmazottak jogállásáról szóló 1992. évi XXXIII. törvényt, és a 138/1992. (X. 8.) Korm. rendelet kapcsolódó szakaszait, különösen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közalkalmazotti jogviszony létesítése, módosítása, megszüntetése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fegyelmi felelősség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munkaidő, pihenőidő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közalkalmazottak előmeneteli és illetményrendsz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Az  intézmény pedagógiai programját, ezen belül különösen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gyermek- és ifjúságvédelemmel kapcsolatos feladatokat,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a tanulási kudarcnak kitett tanulók felzárkóztatását segítő programot, 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szociális hátrányok  enyhítését segítő tevékenységet,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szülő, tanuló, iskolai pedagógus együttműködésének formáit, továbbfejlesztésének lehetőségeit,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z intézményi belső vizsgák rendjét, középiskola esetén az állami vizsgák rendjét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Az intézmény panaszkezelési eljárásá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 szakmai munkakörhöz kapcsolódó speciális követelmények „ a kezdő szakaszban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akornok ismerje meg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Az  intézmény pedagógiai programját, ezen belül különöse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1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nemzeti, etnikai kisebbségi iskolai nevelésben és oktatásban részt vevő tanulók részére a magyar nyelv és kultúra elsajátítását biztosító tananyagot,</w:t>
      </w:r>
    </w:p>
    <w:p>
      <w:pPr>
        <w:pStyle w:val="Heading1"/>
        <w:keepNext w:val="false"/>
        <w:numPr>
          <w:ilvl w:val="1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a nemzeti, etnikai kisebbséghez nem tartozó tanulók részére a településen élő nemzeti, etnikai kisebbség kultúrájának megismerését szolgáló tananyagot,</w:t>
      </w:r>
    </w:p>
    <w:p>
      <w:pPr>
        <w:pStyle w:val="Normal"/>
        <w:numPr>
          <w:ilvl w:val="1"/>
          <w:numId w:val="12"/>
        </w:numPr>
        <w:ind w:left="1440" w:right="-1957" w:hanging="360"/>
        <w:jc w:val="both"/>
        <w:rPr/>
      </w:pPr>
      <w:r>
        <w:rPr>
          <w:bCs/>
          <w:color w:val="000000"/>
        </w:rPr>
        <w:t>oktatásszervezés gyakorlati feladatait,</w:t>
      </w:r>
    </w:p>
    <w:p>
      <w:pPr>
        <w:pStyle w:val="Normal"/>
        <w:numPr>
          <w:ilvl w:val="1"/>
          <w:numId w:val="12"/>
        </w:numPr>
        <w:ind w:left="1440" w:right="-1957" w:hanging="360"/>
        <w:jc w:val="both"/>
        <w:rPr>
          <w:bCs/>
          <w:color w:val="000000"/>
        </w:rPr>
      </w:pPr>
      <w:r>
        <w:rPr>
          <w:bCs/>
          <w:color w:val="000000"/>
        </w:rPr>
        <w:t>az intézménybe járó gyermekek, tanulók sajátos felkészítésének problémáit,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 szakmai munkakörhöz kapcsolódó speciális követelmények a „haladó szakaszban”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A gyakornok mélyítse el ismereteit: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A tanított korosztály életkori sajátságai, pszichológiai fejlődése területén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>Tanulói kompetenciák fejlesztése területen (szakmai, módszertani fejlődés)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A fejlesztésre orientált tanulási folyamat irányítása területén (tanulásszervezés)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Tehetséggondozás területén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Hátránykompenzálás területén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Az adott műveltségterület (tantárgy) módszertanában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Az oktatáshoz kapcsolódó eszközök használata területé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A gyakornok fejlessze képességeit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zociális tanulás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Az önálló tanulás képességének fejlesztése (élethosszig tartó tanulás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ommunikáció a tanulókkal, szülőkkel, munkatársakkal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onfliktuskezelési technikák megszerzése, fejlesztése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Időgazdálkodás, tervezés, tudatosság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gyakornoki munkavégzés speciális szabálya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akornok heti teljes munkaideje 40 óra, kötelező órája a közoktatásról szóló 1993. évi LXXIX. törvény 3. számú melléklete által meghatározo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akornok a kötelező órák teljesítésén túli feladatok közül csak a nevelőtestület munkájában való részvételre, továbbá a munkaköréhez kapcsolódó előkészítő és befejező munkákra kötelezhető. Kötelező órán túli többlettanítás csak abban az esetben rendelhető el a gyakornok számára, ha a betöltött munkakör feladatainak ellátás betegség, baleset vagy egyéb ok miatt váratlanul lehetetlenné vá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akornok osztályfőnöki megbízást csak írásbeli hozzájárulásával kaphat.</w:t>
      </w:r>
    </w:p>
    <w:p>
      <w:pPr>
        <w:pStyle w:val="Normal"/>
        <w:jc w:val="both"/>
        <w:rPr/>
      </w:pPr>
      <w:r>
        <w:rPr>
          <w:color w:val="000000"/>
        </w:rPr>
        <w:t>A kötelező óra és a heti teljes munkaidő közti időben a gyakornok órát látogat, konzultál a szakmai segítővel, szükség szerint az intézményvezetővel, egyéb munkatársakk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Óralátogatás: legalább heti egy óra. (az azonos tantárgyat tanító pedagógus óráján, az általa tanított osztályokban más órán, a szakmai segítő óráján, tanórán kívüli foglakozáso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óralátogatást rövid megbeszélésnek kell követnie. (az órát tartó pedagógussa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zultáció: legalább heti két óra. (szakmai segítővel, egyéb pedagógussal, vezetővel, szakmai munkaközösség-vezetővel)</w:t>
      </w:r>
    </w:p>
    <w:p>
      <w:pPr>
        <w:pStyle w:val="Normal"/>
        <w:jc w:val="both"/>
        <w:rPr/>
      </w:pPr>
      <w:r>
        <w:rPr>
          <w:color w:val="000000"/>
        </w:rPr>
        <w:t>A foglalkozás-, illetve óralátogatást a gyakornok a haladási, mulasztási naplóban aláírásával jelöli, a konzultációról az időpont, időtartam rögzítésével, a résztvevők aláírásával nyilvántartás készü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óralátogatásokat a gyakornok az intézményvezetővel, szakmai segítővel, az órát tartó pedagógussal egyeztetve egy hónapra előre ütemez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akornok és a szakmai segítő órarendjét úgy kell összeállítani, hogy legalább a hét egy napján azonos időben fejezzék be a tanítást, ily módon legyen lehetőség a konzultáció megtartására. (ha megszervezhető a kötelező óra a hét négy napjára kerüljön elosztásra, így egy nap maradhatna az óralátogatásra, konzultációra)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gyakornoki tapasztalatszerzés, számonkérés módszere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355"/>
        <w:gridCol w:w="2944"/>
      </w:tblGrid>
      <w:tr>
        <w:trPr>
          <w:trHeight w:val="2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dősza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akasz megnevezés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pasztalatszerzés módsze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ámonkérés módszere</w:t>
            </w:r>
          </w:p>
        </w:tc>
      </w:tr>
      <w:tr>
        <w:trPr>
          <w:trHeight w:val="16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é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kezdő szakasz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ralátogatá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ramegbeszélé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zultáció a szakmai segítőv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zultáció egyéb pedagógussa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zultáció az igazgatóva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zultáció a szakmai munkaközösség-vezetővel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am munkában részvét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etmegbeszélő csoport munkájában részvét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ac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név eleji szülői értekezlet látogatás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gyéni tanmenet elkészítés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ravázlat készítés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ülői panaszra megoldási terv, intézkedési terv készítése (a megismert jogszabályok, intézményi alapdokumentumok alapján)</w:t>
            </w:r>
          </w:p>
        </w:tc>
      </w:tr>
      <w:tr>
        <w:trPr>
          <w:trHeight w:val="164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 év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haladó szakasz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ralátogatá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ramegbeszélé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zultáció a szakmai segítőv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zultáció egyéb pedagógussa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zultáció az igazgatóva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zultáció a szakmai munkaközösség-vezetőv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am munkában részvét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etmegbeszélő csoport munkájában részvét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ac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saládlátogatás a gyermekvédelmi felelőssel, osztályfőnökk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név végi – értékelő – szülői értekezlet látogatás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gy munkaközösségi értekezlet egy részének megtartása (szakmai téma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gy munkaközösségi program megszervezése (pl. iskolai tanulmányi verseny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gyéni fejlesztési terv készítés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nulók, osztályok között kialakult –külső beavatkozást igénylő-konfliktus megoldásnak tervezése, intézkedési terv készítés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név végi beszámoló elkészítése a vezető által meghatározott szempontok szerint</w:t>
            </w:r>
          </w:p>
        </w:tc>
      </w:tr>
      <w:tr>
        <w:trPr>
          <w:trHeight w:val="14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3 é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efejező szakasz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ralátogatá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ramegbeszélé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zultáció a szakmai segítőv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zultáció egyéb pedagógussa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zultáció az igazgatóva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zultáció a szakmai munkaközösség-vezetőv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am munkában részvét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etmegbeszélő csoport munkájában részvét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ac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mutató óra tartás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általa tanított osztályok egyikében a szülői értekezlet egy részének megtartása (pl. szakmai téma, szervezé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z intézmény éves munkatervében meghatározott nevelési értekezlet egy részének megtartása (szakmai témában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intézmény éves munkatervében meghatározot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ézményi szintű program megszervezése (pl. kirándulás, hagyományápolás, projekt nap, hét, diákönkormányzati program, diákközgyűlé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elyzetértékelés, feladatkitűzés elkészítése az osztályfőnökkel együttműködve tanév elején az általa kiválasztott osztályba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név végi beszámoló elkészítése a vezető által meghatározott szempontok szerin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Fentieken túl természetesen alkalmazhatók az intézmény által fontosnak tartott egyéb számonkérési módok is. (pl. beszámoltatás, teszt stb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zakmai segítő kijelölése, feladata</w:t>
      </w:r>
    </w:p>
    <w:p>
      <w:pPr>
        <w:pStyle w:val="Normal"/>
        <w:jc w:val="both"/>
        <w:rPr/>
      </w:pPr>
      <w:r>
        <w:rPr>
          <w:color w:val="000000"/>
        </w:rPr>
        <w:t>A szakmai segítőt (segítőket) az intézmény igazgatója jelöli ki szakterületenként, az intézményben legalább öt éve alkalmazott, legalább tíz éves gyakorlattal rendelkező pedagógusai közül. A döntés előtt az igazgató beszerzi az iskolavezetőség vélemény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telező órán túli többlettanítás csak abban az esetben rendelhető el a szakmai segítő számára, ha a betöltött munkakör feladatainak ellátás betegség, baleset vagy egyéb ok miatt váratlanul lehetetlenné vá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akmai segítő munkaköri leírásában jelölni kell a három évre szóló szakmai segítői feladattal megbízást. (a munkaköri leírás módosítása csak közös megegyezéssel történhet)</w:t>
      </w:r>
    </w:p>
    <w:p>
      <w:pPr>
        <w:pStyle w:val="Normal"/>
        <w:jc w:val="both"/>
        <w:rPr/>
      </w:pPr>
      <w:r>
        <w:rPr>
          <w:color w:val="000000"/>
        </w:rPr>
        <w:t>A szakmai segítőt feladatai ellátásáért (óralátogatás, konzultáció) kiemelt munkavégzésért járó kereset - kiegészítésként a felhasznált órákra számított óradíjának megfelelő díjazás illeti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ntieken túl az intézmény eseti bérmegtakarításának függvényében tanév végén céljutalomban részesíthető, melynek minimális összege egy havi alapilletmény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óralátogatást a szakmai segítő a haladási, mulasztási naplóban aláírásával jelöli, a konzultációról az időpont, időtartam rögzítésével, a résztvevők aláírásával nyilvántartás készü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akmai segítő feladata különösen:</w:t>
      </w:r>
    </w:p>
    <w:p>
      <w:pPr>
        <w:pStyle w:val="Normal"/>
        <w:numPr>
          <w:ilvl w:val="2"/>
          <w:numId w:val="12"/>
        </w:numPr>
        <w:jc w:val="both"/>
        <w:rPr>
          <w:color w:val="000000"/>
        </w:rPr>
      </w:pPr>
      <w:r>
        <w:rPr>
          <w:color w:val="000000"/>
        </w:rPr>
        <w:t>Elkészíti a gyakornoki programot a gyakornokkal egyeztetve</w:t>
      </w:r>
    </w:p>
    <w:p>
      <w:pPr>
        <w:pStyle w:val="Normal"/>
        <w:numPr>
          <w:ilvl w:val="2"/>
          <w:numId w:val="12"/>
        </w:numPr>
        <w:jc w:val="both"/>
        <w:rPr>
          <w:color w:val="000000"/>
        </w:rPr>
      </w:pPr>
      <w:r>
        <w:rPr>
          <w:color w:val="000000"/>
        </w:rPr>
        <w:t>Az intézményvezetővel jóváhagyatja a gyakornoki programot</w:t>
      </w:r>
    </w:p>
    <w:p>
      <w:pPr>
        <w:pStyle w:val="Normal"/>
        <w:numPr>
          <w:ilvl w:val="2"/>
          <w:numId w:val="12"/>
        </w:numPr>
        <w:jc w:val="both"/>
        <w:rPr>
          <w:color w:val="000000"/>
        </w:rPr>
      </w:pPr>
      <w:r>
        <w:rPr>
          <w:color w:val="000000"/>
        </w:rPr>
        <w:t>Felkészíti, segíti a gyakornokot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color w:val="000000"/>
        </w:rPr>
        <w:t>az általános követelményekben meghatározott jogszabályok, intézményi alapdokumentumok, szabályzatok megismerése, értelmezése.</w:t>
      </w:r>
    </w:p>
    <w:p>
      <w:pPr>
        <w:pStyle w:val="Normal"/>
        <w:numPr>
          <w:ilvl w:val="3"/>
          <w:numId w:val="12"/>
        </w:numPr>
        <w:jc w:val="both"/>
        <w:rPr>
          <w:color w:val="000000"/>
        </w:rPr>
      </w:pPr>
      <w:r>
        <w:rPr>
          <w:color w:val="000000"/>
        </w:rPr>
        <w:t>az intézmény nevelési programjában, pedagógiai programjában, helyi tantervében foglaltak szakszerű alkalmazására.</w:t>
      </w:r>
    </w:p>
    <w:p>
      <w:pPr>
        <w:pStyle w:val="Normal"/>
        <w:numPr>
          <w:ilvl w:val="3"/>
          <w:numId w:val="12"/>
        </w:numPr>
        <w:jc w:val="both"/>
        <w:rPr>
          <w:color w:val="000000"/>
        </w:rPr>
      </w:pPr>
      <w:r>
        <w:rPr>
          <w:color w:val="000000"/>
        </w:rPr>
        <w:t>a tanítási (foglalkozási) órák felépítésének, az alkalmazott módszereknek, tanulmányi segédleteknek, taneszközöknek célszerű megválasztására.</w:t>
      </w:r>
    </w:p>
    <w:p>
      <w:pPr>
        <w:pStyle w:val="Normal"/>
        <w:numPr>
          <w:ilvl w:val="3"/>
          <w:numId w:val="12"/>
        </w:numPr>
        <w:jc w:val="both"/>
        <w:rPr>
          <w:color w:val="000000"/>
        </w:rPr>
      </w:pPr>
      <w:r>
        <w:rPr>
          <w:color w:val="000000"/>
        </w:rPr>
        <w:t>a tanítási (foglalkozási) órák előkészítésével, megtervezésével és eredményes megtartásával kapcsolatos írásbeli teendők ellátására, közös tanmenet, óravázlat készítése, módszerek átadása.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color w:val="000000"/>
        </w:rPr>
        <w:t>a gyakornoki szabályzatban meghatározott feladatok ellátására (részt vesz a nevelőtestület munkájában, ellátja a munkaköréhez kapcsolódó előkészítő és befejező feladatokat) az intézményi feladatok megismertetése (ügyelet, helyettesítés), tanórán kívüli tevékenységekre való felkészítés lebonyolítás segítése (kirándulás, ünnepségek), az adott munkaközösség munkájának a bemutatása (megállapodások, szabályok), a helyi kommunikációs szokások megismertetése.</w:t>
      </w:r>
    </w:p>
    <w:p>
      <w:pPr>
        <w:pStyle w:val="Normal"/>
        <w:numPr>
          <w:ilvl w:val="2"/>
          <w:numId w:val="12"/>
        </w:numPr>
        <w:jc w:val="both"/>
        <w:rPr>
          <w:color w:val="000000"/>
        </w:rPr>
      </w:pPr>
      <w:r>
        <w:rPr>
          <w:color w:val="000000"/>
        </w:rPr>
        <w:t>Szükség szerint, negyedévenként legalább egy, legfeljebb négy alkalommal látogatja a gyakornok tanítási óráit</w:t>
      </w:r>
    </w:p>
    <w:p>
      <w:pPr>
        <w:pStyle w:val="Normal"/>
        <w:numPr>
          <w:ilvl w:val="2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ndelkezésre áll a problémák megbeszéléséhez, a kérdések megválaszolásához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color w:val="000000"/>
        </w:rPr>
        <w:t>Segíti a gyakornokot a tanításhoz kapcsolódó adminisztráció elvégzésében, folyamatos ellenőrzi a teljesítését</w:t>
      </w:r>
    </w:p>
    <w:p>
      <w:pPr>
        <w:pStyle w:val="Normal"/>
        <w:numPr>
          <w:ilvl w:val="2"/>
          <w:numId w:val="12"/>
        </w:numPr>
        <w:jc w:val="both"/>
        <w:rPr>
          <w:color w:val="000000"/>
        </w:rPr>
      </w:pPr>
      <w:r>
        <w:rPr>
          <w:color w:val="000000"/>
        </w:rPr>
        <w:t>Évente szövegesen, írásban értékeli a gyakornok teljesítményét, ezzel megalapozza az új pedagógus további alkalmazásának meghosszabbításáról születendő döntést, a gyakornok minősítését.</w:t>
      </w:r>
    </w:p>
    <w:p>
      <w:pPr>
        <w:pStyle w:val="Normal"/>
        <w:numPr>
          <w:ilvl w:val="2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Az értékelésbe bevonja mindazokat a pedagógusokat, akik adott időszakban részt vettek a gyakornok beilleszkedésének segítésében. </w:t>
      </w:r>
    </w:p>
    <w:p>
      <w:pPr>
        <w:pStyle w:val="Normal"/>
        <w:numPr>
          <w:ilvl w:val="2"/>
          <w:numId w:val="12"/>
        </w:numPr>
        <w:jc w:val="both"/>
        <w:rPr>
          <w:color w:val="000000"/>
        </w:rPr>
      </w:pPr>
      <w:r>
        <w:rPr>
          <w:color w:val="000000"/>
        </w:rPr>
        <w:t>Értékelését minden esetben összeveti a gyakornok önértékelésével, és az intézményvezetővel egyeztetve meghatározza a gyakornok további teendőit, feladatait, a fejlesztési irányokat.</w:t>
      </w:r>
    </w:p>
    <w:p>
      <w:pPr>
        <w:pStyle w:val="Heading1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gyakornok értékelése, minősítése</w:t>
      </w:r>
    </w:p>
    <w:p>
      <w:pPr>
        <w:pStyle w:val="Normal"/>
        <w:tabs>
          <w:tab w:val="clear" w:pos="708"/>
          <w:tab w:val="left" w:pos="2322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A gyakornok értékelésének alapját az intézmény minőségirányítási programjában rögzített pedagógus értékelési-rendszer képezi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 gyakornok értékelése során kiemelten jelenik meg a végzett munka minőségének értékelése, valamint a munkavégzés során tanúsított viselkedés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 gyakornok értékelésének, minősítésének kiemelt szempontjai</w:t>
      </w:r>
    </w:p>
    <w:p>
      <w:pPr>
        <w:pStyle w:val="Normlbehzs"/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tudás használata,</w:t>
      </w:r>
    </w:p>
    <w:p>
      <w:pPr>
        <w:pStyle w:val="Normlbehzs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ab/>
        <w:t>sz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éleskörű pedagógiai tartalmi tudás, </w:t>
      </w:r>
    </w:p>
    <w:p>
      <w:pPr>
        <w:pStyle w:val="Normlbehzs"/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probléma megoldási stratégiák,</w:t>
      </w:r>
    </w:p>
    <w:p>
      <w:pPr>
        <w:pStyle w:val="Normlbehzs"/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célok jobb adaptációja és megváltoztatása különféle tanulók számára,     improvizációs készség,</w:t>
      </w:r>
    </w:p>
    <w:p>
      <w:pPr>
        <w:pStyle w:val="Normlbehzs"/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döntéshozatal,</w:t>
      </w:r>
    </w:p>
    <w:p>
      <w:pPr>
        <w:pStyle w:val="Normlbehzs"/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célok meghatározása,</w:t>
      </w:r>
    </w:p>
    <w:p>
      <w:pPr>
        <w:pStyle w:val="Normlbehzs"/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tantermi hangulat,</w:t>
      </w:r>
    </w:p>
    <w:p>
      <w:pPr>
        <w:pStyle w:val="Normlbehzs"/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tantermi események észlelése, képesség a tanulóktól érkező jelzések megértésére</w:t>
      </w:r>
    </w:p>
    <w:p>
      <w:pPr>
        <w:pStyle w:val="Normlbehzs"/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érzékenység a kontextus iránt, </w:t>
      </w:r>
    </w:p>
    <w:p>
      <w:pPr>
        <w:pStyle w:val="Normlbehzs"/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tanulási folyamat figyelemmel kísérése és visszajelzés a tanulóknak,</w:t>
      </w:r>
    </w:p>
    <w:p>
      <w:pPr>
        <w:pStyle w:val="Normlbehzs"/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feltevések gyakori ellenőrzése,</w:t>
      </w:r>
    </w:p>
    <w:p>
      <w:pPr>
        <w:pStyle w:val="Normlbehzs"/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tisztelet a tanulók iránt, </w:t>
      </w:r>
    </w:p>
    <w:p>
      <w:pPr>
        <w:pStyle w:val="Normlbehzs"/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 nevelés-tanítás iránti elkötelezettség, </w:t>
      </w:r>
    </w:p>
    <w:p>
      <w:pPr>
        <w:pStyle w:val="Normlbehzs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hu-HU"/>
        </w:rPr>
        <w:tab/>
        <w:t>együttműködés a nevelőtestületi közösséggel.</w:t>
      </w:r>
    </w:p>
    <w:p>
      <w:pPr>
        <w:pStyle w:val="Normlbehzs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lbehzs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Heading2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A gyakornok értékelésének, minősítésének eljárásrendj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 gyakornoki idő első két évében fejlesztési célú értékelés folyik.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Célja: a gyakornok beilleszkedésének segítése, munkájának, viselkedésnek fejlesztése, motiváció, szakmai fejlesztés, támogatás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A gyakornok fejlesztő értékelést minden tanév végén a szakmai segítő készíti el. Az értékelésbe bevonja a gyakornok felkészítésében részt vevő egyéb kollégákat is, valamint figyelembe veszi a gyakornok által készített önértékelést.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z értékelő megbeszélés lépései: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 gyakornok önértékelése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 szakmai segítő értékelése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z eltérő vélemények megbeszélése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 problémák feltárása, megbeszélése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 következő időszak fejlesztési területeinek meghatározása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 résztvevők feladatainak meghatározása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z értékelő lap kitöltése, aláírása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Az értékelő megbeszélésen a szakmai segítő és a gyakornok vesz részt. 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Az értékelő lapot a szakmai segítő és a gyakornok írja alá. A gyakornoknak lehetőséget kell adni, hogy észrevételeit, megjegyzését az értékelő lapon rögzítse. Az értékelő lap egy aláírt példányát a gyakornoknak át kell adni. Az értékelő lapot a szakmai segítő őrzi a gyakornoki idő leteltéig, majd a minősítés után megsemmisíti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 gyakornoki idő lejártának hónapjában a gyakornokot minősíteni kell. A minősítés eredményeként „megfelelt” és „nem megfelelt” minősítés adható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 közalkalmazotti jogviszony a törvény erejénél fogva megszűnik, ha a gyakornok „nem megfelelt” minősítést kap. A jogviszony megszűnésének határidejét a jogszabály rögzíti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A  gyakornok  minősítésről  az intézmény vezetője dönt. Az intézmény vezetője döntése előtt beszerzi a közvetlen felettes véleményét, javaslatát, valamint a szakmai segítő (amennyiben nem azonos a közvetlen felettessel) véleményét, javaslatát, figyelembe veszi az évenkénti értékelés megállapításait, a fejlesztési javaslatok megvalósulását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A minősítést értékelő megbeszélés előzi meg. A értékelő megbeszélésen a szakmai segítő, a gyakornok és az intézményvezető vesz részt.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 minősítést megelőző értékelő megbeszélés lépései.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 gyakornok tájékoztatása a minősítés céljáról, menetéről, jogkövetkezményéről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  <w:kern w:val="2"/>
        </w:rPr>
        <w:t>A gyakornok tájékoztatása a minősítés eredményéhez kapcsolódóan jogorvoslati lehetőségről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 gyakornok önértékelése, mely összefoglalja a gyakornoki programban meghatározott célok elérésének értékelést is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 szakmai segítő összegző értékelése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 vezető értékelése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z eltérő vélemények megbeszélése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 minősítő lap kitöltése, aláírása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A minősítő lapon a minősítést nem megfelelt minősítés esetén indokolni kell, az indoklásnak valósnak, okszerűnek kell lenni.  A minősítő lapot az intézményvezető, a szakmai segítő és a gyakornok írja alá. 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A minősítő lap részét képezi a közalkalmazott személyi anyagának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1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áró rendelkezés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akornoki szabályzatban foglaltakról a szakmai munkaközösségek véleményt nyilváníta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akornoki szabályzat a nevelőtestület véleményének kikérése után került ki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akornoki szabályzatot az intézmény honlapján nyilvánosságra kell hozni, ennek hiányában a helyben szokásos módon közzé kell ten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áradé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A  gyakornoki  szabályzatot  a  nevelőtestület  2008. február 18-ai nevelőtestületi ülésén véleményez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A szabályzat mellékletei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számú melléklet:</w:t>
        <w:tab/>
        <w:t>Értékelő lap</w:t>
      </w:r>
    </w:p>
    <w:p>
      <w:pPr>
        <w:pStyle w:val="Normal"/>
        <w:jc w:val="both"/>
        <w:rPr/>
      </w:pPr>
      <w:r>
        <w:rPr>
          <w:color w:val="000000"/>
        </w:rPr>
        <w:t>2/1. számú melléklet:</w:t>
        <w:tab/>
        <w:t>Minősítő lap</w:t>
      </w:r>
    </w:p>
    <w:p>
      <w:pPr>
        <w:pStyle w:val="Normal"/>
        <w:jc w:val="both"/>
        <w:rPr/>
      </w:pPr>
      <w:r>
        <w:rPr>
          <w:color w:val="000000"/>
        </w:rPr>
        <w:t>2/2. számú melléklet:</w:t>
        <w:tab/>
        <w:t>A minősítés területei</w:t>
      </w:r>
    </w:p>
    <w:p>
      <w:pPr>
        <w:pStyle w:val="Normal"/>
        <w:jc w:val="both"/>
        <w:rPr/>
      </w:pPr>
      <w:r>
        <w:rPr>
          <w:color w:val="000000"/>
        </w:rPr>
        <w:t>3. számú melléklet:</w:t>
        <w:tab/>
        <w:t>A gyakornok önértékelésének szempontjai</w:t>
      </w:r>
    </w:p>
    <w:p>
      <w:pPr>
        <w:pStyle w:val="Normal"/>
        <w:ind w:left="2160" w:hanging="2160"/>
        <w:jc w:val="both"/>
        <w:rPr/>
      </w:pPr>
      <w:r>
        <w:rPr>
          <w:color w:val="000000"/>
        </w:rPr>
        <w:t>4. számú melléklet:</w:t>
        <w:tab/>
        <w:t>A gyakornok felkészítésének lehetséges főbb témakörei (a szakmai segítő számára)</w:t>
      </w:r>
    </w:p>
    <w:p>
      <w:pPr>
        <w:pStyle w:val="Normal"/>
        <w:jc w:val="both"/>
        <w:rPr/>
      </w:pPr>
      <w:r>
        <w:rPr>
          <w:color w:val="000000"/>
        </w:rPr>
        <w:t>5. számú melléklet:</w:t>
        <w:tab/>
        <w:t>A gyakornoki programban szereplők feladat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6. számú melléklet:</w:t>
        <w:tab/>
        <w:t>Szempontok a szakmai segítő/segítők kiválasztásáho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cali, 2008. szeptember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20"/>
        <w:jc w:val="both"/>
        <w:rPr>
          <w:color w:val="000000"/>
        </w:rPr>
      </w:pPr>
      <w:r>
        <w:rPr>
          <w:color w:val="000000"/>
        </w:rPr>
        <w:t>Kiss Lajos</w:t>
      </w:r>
    </w:p>
    <w:p>
      <w:pPr>
        <w:pStyle w:val="Normal"/>
        <w:ind w:firstLine="6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gazgató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. számú mellékle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unkáltató megnevezé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ím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9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Értékelő lap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értékelt személyi adat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é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zületési hely, idő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értékelés időpontj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értékelés megállapítása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jlesztendő területe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avasolt célok, feladato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értékelés során az alábbi kollégák véleményt nyilvánította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értékelt észrevétele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értékelést végző                                                                 értékel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szakmai segítő                                                                gyakorno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/1. számú mellékl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unkáltató megnevezé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ím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nősítő lap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minősített személyi adat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é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zületési hely, idő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minősítés időpontj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minősítés megállapítás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tékelési ter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felel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 felelt me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i ismeretek alkalmaz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ódszertani tu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át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mmunikác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lelősségtu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blémamegol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eativitás, innovác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gyüttműköd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minősítés összegző megállapít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Megfelelt                                 Nem felelt me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dokolá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 megfelelt minősítés esetén részletes indokolás szükség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közalkalmazott tájékoztatása az estleges jogvita kezdeményezésének lehetőségéről megtörtén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minősített észrevétele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inősítést elfogad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inősítésben foglaltakra az alábbi észrevételeket tesze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minősítést végző                                                                         minősítet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igazgató                                  szakmai segítő                        gyakornok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</w:rPr>
        <w:t>Ph.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2/2. számú melléklet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minősítés területe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Értékelési ter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gfelel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m felelt me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kmai ismeretek alkalmaz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egszerzett szakmai ismereteit a gyakorlatban hasznosítani tudja, az órái logikusak, a tanulók számára jól követhetőek, tanítványai motivál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gszerzett ismereteit a gyakorlatban nem tudja hasznosítani, nem tudja átadni tudást, tanulók nem értik a magyarázatai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ódszertani tu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szerzett módszertani ismereteit a tanórákon az osztály szintjének, a tanuló képességeinek megfelelően hasznosítja, képes a differenciált oktatásra, az egyéni képességfejlesztés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ódszertani ismereteit nem tudja alkalmazn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pát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pes a mások személyiségjegyeinek, igényeinek, problémáinak megértésére, szükség szerint  megfelelő támogatást, segítséget nyújt, nyitott a másság elfogadására, megértésé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képes figyelni mások személyiségjegyeire, igényeire, érzelmeir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nyitott a másság elfogadás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munikác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ndolatait beszédben, írásban érthetően, logikusan képes közölni, megtalálja a megfelelő közlési módot mind a munkatársakkal, mind a tanulókkal, mind a szülőkk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ndolatait beszédben/írásban nem képes érthetően közölni, többször konfliktus forrása volt a nem megfelelő közlésmódja a munkatársak, tanulók szülők köré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lelősségtu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pes, kész cselekedetiért, döntéseiért felelősséget vállalni, mindig felméri tettei következmény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vállalja cselekedetei, döntései következményeit, a felelősséget külső körülményekre hárítja, nem képes előre felmérni tettei, döntései következménye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blémamegol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épes felismerni és megoldani a munkaköréhez kapcsolódó,  gyakran jelentkező problémák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problémákat nem ismeri fel, hárít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eativitás, innovác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tletgazdag, lelkes, keresi az újszerű megoldásokat, de mindezt felelősséggel, a tanulás-tanítás hatékonyságának érdekében tesz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evált gyakorlattól nem mer eltérni, ha vannak is ötletei nem képes azok kivitelezés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yüttműköd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pes beilleszkedni a szervezetbe, megtalálja helyét, a szervezeti célokat össze tudja egyeztetni az egyéni célokkal, csapatjátékos, aktívan vesz részt a csapatmunká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tudott a szervezetbe beilleszkedni, az egyéni céljait sokszor  a szervezeti célok fölé helyezi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ritériumok meghatározásakor az intézményi pedagógus értékelési rendszert célszerű alapul venni, ill. annak alapján lehet meghatároz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ntos rögzíteni, hogy miből tevődik össze a végleges minősíté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. A lehetséges 8 terület közül, ha 4 területen nem megfelelt minősítést kap a gyakornok, akkor a minősítése nem megfelelt lesz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ntézmény nevelési filozófiájának megfelelően prioritásokat célszerű meghatározni az értékelési területei között.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3. sz. mellékle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gyakornok önértékelésének szempontj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akornoki szabályzatban megjelölt kiemelt szempontokon felül az alábbiak szerint készülhet fel a gyakornok az önértékelésre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Mely feladatok voltak számára a legfontosabbak, legérdekesebbek?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Mely feladatok igényelték a legtöbb felkészülést?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Milyen eredményeket ért el?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Sikerült-e a kitűzött célokat megvalósítania?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Milyen problémákba ütközött a feladatok megvalósítása során?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Eddigi tapasztalatai alapján hogyan lehetne ezeket a problémákat kiküszöbölni?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Meglátása szerint mik az erősségei, gyengeségei?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Mely területeken szeretne több tapasztalatot szerezni?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Vannak-e olyan képességei, amelyeket az eddigiekben nem használt, de szeretné jobban hasznosítani?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Milyen segítségre lenne szüksége a vezető részéről?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Milyen segítségre, támogatásra lenne szüksége a szakmai segítő részéről?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Milyen segítségre, támogatásra lenne szüksége a többi kolléga részérő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akornok értékelő megbeszélésre való felkészülését segíthető az alábbi önismereti kérdőív is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Hányszor végzett pontatlan munkát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Hányszor késett határidővel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lyen típusú feladatokkal voltak problémái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smeri az Önnel szemben támasztott követelményeket elvárásokat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Ha hibázott kiben, miben kereste az okokat? Magában, kollégákban, tanulókban, szülőkben, egyéb külső körülményekben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egfelelőnek tartja-e az időgazdálkodását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 feladatok megoldása során kialakít-e prioritásokat? Ezeket betartja-e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Felméri-e előre a megvalósítás lehetőségeit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épes-e megfelelő részfeladatokra bontani a megoldandó problémát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egítélése szerint megfelelő szinten ismeri a szakmai szabályokat, előírásokat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zigorúan betartja-e a szabályokat, szakmai előírásokat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kább a szabályok, szakmai előírások mellőzésével szeretné végezni a munkáját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mióta befejezte tanulmányait megtett-e mindent, hogy tudása naprakész legyen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Ön szerint milyen kép alakult ki Önről a vezetőiben, szakmai segítőjében, munkatársaiban, tanulókban, szülőkben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mennyiben voltak konfliktusok, mi lehet ezek forrása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öntéseiben elfogulatlan tud lenni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állalta feladataiért, döntéseiért a felelősséget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Hányszor kellett a vezető, más kolléga segítségét kérnie egy konfliktus megoldásához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4. sz. melléklet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gyakornok felkészítésének lehetséges főbb témakör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 szakmai segítő számár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zervezeti kultúra megismerése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</w:rPr>
        <w:t>A közalkalmazotti lét, a pedagógushivatás, munka, pálya megismerése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Az intézmény egységeinek, folyamatainak, feladatainak, a benne dolgozóknak a megismerése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</w:rPr>
        <w:t>Az intézményi működést szabályozó dokumentumoknak a megismerése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Az intézmény írott és íratlan szabályai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A szervezeti kultúra jellemzőinek, belső értékeknek a megismerése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A pedagógus etika, viselkedés szabályainak megismerése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Viselkedés szabályai a vezetőkkel, munkatársakkal, tanulókkal, szülőkkel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</w:rPr>
        <w:t>A kommunikáció szabályai vezetőkkel, munkatársakkal, tanulókkal, szülőkkel, mindazokkal, akikre kiterjednek az intézmény kapcsolata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szervezet megismertetése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A közoktatási rendszer felépítése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Szervezeti struktúra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Kinevezés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Munkakör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A szolgálati ú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 gyakornoki szabályzatban meghatározott jogszabályok, intézményi alapdokumentumok alapjá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mpetenciák fejlesztése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Erősségek, gyengeségek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Kompetenciák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Képességleltár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Célok, ambíciók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Saját fejlődési területek meghatározása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Szerepek a csoportban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Időgazdálkodás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Kommunikáció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Konfliktuskezelés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Együttműködés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5. sz. melléklket</w:t>
      </w:r>
    </w:p>
    <w:p>
      <w:pPr>
        <w:pStyle w:val="Normal"/>
        <w:jc w:val="both"/>
        <w:rPr/>
      </w:pPr>
      <w:r>
        <w:rPr/>
        <w:t>A gyakornoki programban szereplők feladatai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3509"/>
        <w:gridCol w:w="3509"/>
      </w:tblGrid>
      <w:tr>
        <w:trPr>
          <w:trHeight w:val="3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 intézmény vezetőjének feladata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szakmai segítő feladata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öbbi munkatárs felada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gyakornok feladatai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 belépési adminisztráció megszervezés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 megismerendő jogszabályok, dokumentumok előkészítése, rendelkezésre bocsátás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akmai segítő kijelölés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unkatársak tájékoztatás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yakornok bemutatás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unkahely kijelölése, felszerelés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 gyakornok tájékoztatása a munkafeladatairól, a munkaköri követelményekről,a munkarendről, a lehetséges szociális ellátásokról, a szervezet felépítéséről, a pedagógus értékelés rendszeréről, a gyakornoki rendszerről, a gyakornok értékelésének, minősítésnek speciális szabályairól, az egyéni ambíciók megvalósulásának lehetőségeiről, a továbbképzési rendszerről, az Etikai kódexről(ha van az intézményben), a munkavédelmi ismeretekről (ezt a kijelölt felelős is végezheti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 szakmai segítő által elkészített beilleszkedési program jóváhagyás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endelkezésre állás – szükség szerint – a problémák megbeszéléséhez, a kérdések megválaszolásához (havonta, hetente célszerű fix időt kijelölni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 gyakornoki program nyomon követése (a szakmai segítő beszámoltatása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 gyakornok minősítés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Önfejlesztés a szakmai segítői szerep ellátására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 A gyakornoki program elkészítése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 Az együttműködés feltételeinek egyeztetése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 Az elvárások rögzítése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 Konzultációkra felkészülés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  Konzultációk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 Óralátogatások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 Folyamatos rendelkezésre állás – szükség szerint – a problémák megbeszéléséhez, a kérdések megválaszolásához (havonta, hetente célszerű fix időt kijelölni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 Beszámolás az intézményvezetőnek a gyakornoki program menetéről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A gyakornok értékelése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 Részvétel a gyakornok minősítéséb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Együttműködés a szakmai segítővel a gyakornoki program végrehajtásába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A gyakornok támogatása, óralátogatások lehetővé téte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Lehetőség szerint a gyakornok óráinak látogatása (pl. saját osztályaikban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A gyakornok tájékoztatása a különleges bánásmódot igénylő tanulókról, problémáik hátterérő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„Jó gyakorlat” megosztás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A gyakornok segítése szakmai anyagokka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A szakmai segítő kérésére a gyakornok munkájáról, teljesítményéről vélemény formálása (szükség szerint írásban véleményezés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jogszabályok, dokumentáció áttanulmányozása, értelmezése a szakmai segítővel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 szervezet működési rendjének megismerés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zolgálati út megismerés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lvárások megismerés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iselkedési szabályok megismerése, betartás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Óralátogatások ütemezése (havi ütemterv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 gyakornoki program feladatainak végrehajtás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 program által meghatározott adminisztráció vezetés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önértékelé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aját fejlődési területek meghatározás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oblémák jelzése, kérdések feltevés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3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8"/>
        </w:numPr>
        <w:jc w:val="right"/>
        <w:rPr>
          <w:color w:val="000000"/>
        </w:rPr>
      </w:pPr>
      <w:r>
        <w:rPr>
          <w:color w:val="000000"/>
        </w:rPr>
        <w:t>sz. melléklet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zempontok a szakmai segítő/segítők kiválasztásáho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a kezdő tanár segítője sose legyen a felettese, mert így a mentorálás, szakmai segítés mint folyamatos értékelés jelenhet meg, félő, hogy a gyakornok így kevésbé mer majd szabadon kérdéseket megfogalmazni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fontos, hogy hasonló legyen az érdeklődési körük, hasonló e3lveket valljanak a pedagógushivatásról, tanításról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ha van lehetőség, több mentor közül választani, akkor ügyelni kell arra, hogy ugyanazt a korosztályt, vagy ugyanazon szinten lévő csoportot tanítsa a mentor, mint a gyakornok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a jó mentor elfogadja a kezdő tanárt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a mentornak a kezdő tanárt, mint leendő professzionális kollégát kell kezelnie, engednie kell kibontakozni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a kezdő tanárnak szüksége van a gyakorlatra, és a törődő útmutat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"/>
      <w:lvlText w:val="%2."/>
      <w:lvlJc w:val="left"/>
      <w:pPr>
        <w:tabs>
          <w:tab w:val="num" w:pos="737"/>
        </w:tabs>
        <w:ind w:left="737" w:hanging="39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440"/>
        </w:tabs>
        <w:ind w:left="1004" w:hanging="171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4"/>
        </w:tabs>
        <w:ind w:left="16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2004"/>
        </w:tabs>
        <w:ind w:left="2004" w:hanging="360"/>
      </w:pPr>
      <w:rPr/>
    </w:lvl>
    <w:lvl w:ilvl="3">
      <w:start w:val="1"/>
      <w:numFmt w:val="decimal"/>
      <w:lvlText w:val="(%4)"/>
      <w:lvlJc w:val="left"/>
      <w:pPr>
        <w:tabs>
          <w:tab w:val="num" w:pos="2364"/>
        </w:tabs>
        <w:ind w:left="23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724"/>
        </w:tabs>
        <w:ind w:left="27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84"/>
        </w:tabs>
        <w:ind w:left="3084" w:hanging="360"/>
      </w:pPr>
      <w:rPr/>
    </w:lvl>
    <w:lvl w:ilvl="6">
      <w:start w:val="1"/>
      <w:numFmt w:val="decimal"/>
      <w:lvlText w:val="%7."/>
      <w:lvlJc w:val="left"/>
      <w:pPr>
        <w:tabs>
          <w:tab w:val="num" w:pos="3444"/>
        </w:tabs>
        <w:ind w:left="34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804"/>
        </w:tabs>
        <w:ind w:left="38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64"/>
        </w:tabs>
        <w:ind w:left="4164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1">
    <w:lvl w:ilvl="0"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)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2868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0"/>
    </w:pPr>
    <w:rPr>
      <w:rFonts w:ascii="Geneva;Arial" w:hAnsi="Geneva;Arial" w:cs="Geneva;Arial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lajos@marcal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11:00Z</dcterms:created>
  <dc:creator>beresnég</dc:creator>
  <dc:description/>
  <cp:keywords/>
  <dc:language>en-US</dc:language>
  <cp:lastModifiedBy>xp</cp:lastModifiedBy>
  <cp:lastPrinted>2007-10-29T08:49:00Z</cp:lastPrinted>
  <dcterms:modified xsi:type="dcterms:W3CDTF">2010-09-24T09:47:00Z</dcterms:modified>
  <cp:revision>6</cp:revision>
  <dc:subject/>
  <dc:title>Tisztelt Intézményvezetők</dc:title>
</cp:coreProperties>
</file>