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Noszlopy Gáspár Általános és </w:t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fokú Művészetoktatási Iskola</w:t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ÉLYEGYENLŐSÉGI INTÉZMÉNYI PROGRAMJA</w:t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108585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ali, 2008. december 8.</w:t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center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iss Lajo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igazgató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gazságosság, amely annak a biztosítását jelenti, hogy a személyes és társadalmi körülmények, (nem, társadalmi-gazdasági helyzet, etnikai származás) ne jelentsenek akadályt az oktatási lehetőségek kihasználásában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befogadás, amely azt jelenti, hogy mindenki számára biztosított az oktatás alapvető szintje mindenki legyen képes írni, olvasni, egyszerű számításokat elvégezn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z iskolai kudarc kezelése segít leküzdeni a társadalmi hátrányokat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lyzetelem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kola tanulói összlétszáma: </w:t>
        <w:tab/>
        <w:tab/>
        <w:tab/>
        <w:tab/>
        <w:t>685 fő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mozottan hátrányos helyzetű tanulók száma: </w:t>
        <w:tab/>
        <w:tab/>
        <w:t>123 fő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mozottan hátrányos helyzetű tanulók  aránya:  </w:t>
        <w:tab/>
        <w:t xml:space="preserve">   18 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tézmény befogadó oktatásszervezést folytat, melyben elsősorban a szülők igényeit veszi figyelembe. Ezért előfordul, hogy egy-egy telephelyen vagy osztálycsoportban még nagyobb számban fordulnak elő halmozottan hátrányos helyzetű tanulók, mint azt az iskolai átlag mutatja. De minden évfolyamon belül (továbbá az anyaiskola és a tagiskola között is) biztosított a heterogén osztályalakítás, azaz a HHH-s tanulók aránya az osztályok között nem haladja meg a 25%-ot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általános iskola tanulmányi átlaga:</w:t>
        <w:tab/>
        <w:tab/>
        <w:tab/>
        <w:tab/>
        <w:tab/>
        <w:t>3,9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mozottan hátrányos helyzetű tanulók tanulmányi átlaga: </w:t>
        <w:tab/>
        <w:t>3,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anulmányi eredmények közötti különbségek elsősorban az otthoni környezet ingerszegénysége miatt alakul ki. Jelentős befolyással bír, hogy az óvodai ellátást a halmozottan hátrányos helyzetű tanulók szülei nem, vagy csak kevés ideig veszik igénybe. A tanulók ebben az esetben már az iskolába lépés előtt lemaradnak az iskolatársaikkal szemben, mivel nem alakulnak ki náluk a közösségben való foglalkozás szabályai. Alacsony a koncentráló képességük, ezért nehezen illeszkednek be az iskola közösségeibe a különböző egyéni foglalkozások ellenér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Az iskola széleskörű színes programokat kínál a tanítványai számára a tanítási órákon túli órákban. Ezek a foglalkozások minden tanuló számára elérhetőe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Tanórán kívüli foglalkozások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iskolaotthonos foglalkozások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anulószobai foglalkozások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művészeti iskolai oktatás 3 művészeti ágban, 3 tanszakon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iskolai könyvtár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ttan foglalkozások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tantárgyi tehetséggondozó szakkörök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scsoportos (1-3 tanuló részére tartott) tehetséggondozó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nulmányi versenyek magasabb fordulóra felkészítő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foglalkozások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scsoportos (1-3 tanuló részére tartott) felzárkóztató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foglalkozások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énekkar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internetes gyakorló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DSE sakk sport csoport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DSE atlétika sport csoportok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DSE labdarúgó sport csoportok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DSE leány kézilabda sport csoportok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DSE grundbirkózó sport csoportok</w:t>
      </w:r>
    </w:p>
    <w:p>
      <w:pPr>
        <w:pStyle w:val="Normal"/>
        <w:ind w:left="72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szabadidős foglalkozásokon, a halmozottan hátrányos helyzetű tanulók is részt vehetnek. Általában azonban igaz, hogy a részvételi arányuk az elméleti foglalkozásokon és a hittan foglalkozásokon alacsonyabb, mint a mozgásos, gyakorlatiasabb foglalkozásoko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anórán kívüli foglalkozásokon résztvevők százalékos aránya az iskolában:</w:t>
        <w:tab/>
        <w:tab/>
        <w:tab/>
        <w:tab/>
        <w:tab/>
        <w:tab/>
        <w:tab/>
        <w:tab/>
        <w:t>70 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HHH tanulók aránya a tanórán kívüli foglalkozásokon:</w:t>
        <w:tab/>
        <w:t>50 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skolai nyári táborokban résztvevő nem HHH-s tanulók aránya: 18,8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HHH-s tanulók aránya: 2,3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dei Iskolában résztvevő nem HHH-s tanulók aránya: </w:t>
        <w:tab/>
        <w:t xml:space="preserve">         14,8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HHH-s tanulók aránya:           17,4%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iskola megfelel a mai kor követelményeinek. Minden területen rendelkezésre áll az oktatáshoz szükséges tárgyi és személyi feltétel a sikeres oktatás megvalósításához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pedagógus végzett 120 órás továbbképzést a nem szakrendszerű oktatás módszertanának megismerésér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fő a kooperatív, illetve a projekt oktatás technikáit sajátította el 120 órás tanfolyamon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pedagógus a kompetencia-alapú oktatásra készült fel 120 órás továbbképzése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8-an a tanulásmódszertan tanfolyamot végezték 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3 fő végzett 120 órás ECDL tanfolyamot és tett sikeres ECDL Start vizsgá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ámapedagógia 60 órás tanfolyamot 3 fő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atartási és tanulási zavarok javítása mozgással 2 fő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zlexia-prevenció, terápia és más tanulási zavarok 1 fő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tékony tanuló-megismerési és segítő technikák, a pedagógiai diagnózis alkalmazási lehetőségei az SNI tanulók nevelésébe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öveges értékelés alsó tagozaton 5 fő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üttnevelés 16 fő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aktív tábla használata: 14 fő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ntézmény pedagógiai programjában az oktatási, nevelési gyakorlat kiterjed a differenciált oktatás megvalósítására és az integrált oktatásra. Iskolánk részt vesz az IPR-ben. Kidolgoztuk  a kulcskompetenciákat fejlesztő programjainkat, mely átfogja az 1-6. évfolyam készség és képességfejleszt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skolában az SNI-s tanulók száma: 23 fő, iskolai aránya: 3,3 %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z iskola osztálycsoportjaiban arra törekszünk, hog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rányosan helyezzük el az SNI tanulókat. Valamennyien olyan osztályban nyertek elhelyezést, hogy a továbbhaladásuk az adottságuknak legoptimálisabb legyen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z ilyen tanulók iskolai száma az országos átlag körül va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anulók fejlesztésében segítséget igénylünk és kapunk az Egységes  Pedagógiai Szakszolgálattól. Teljes munkaidőben iskolánkban működik 1 fő fejlesztő pedagógus. Logopédus, gyógypedagógus és gyógytestnevelő utazó pedagógusként végzi a munkáját. Továbbá gyógypedagógiai végzettséget szerző pedagógiai asszisztens segíti a tanórai differenciált munká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kolában végzett SNI tanulók továbbtanulása minden esetben többségi tantervű középfokú intézményben valósul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Az iskola szakmai és társadalmi kapcsolatrendszere nyitott. A tapasztalat szerint a társadalmi helyzet inkább jelenti az oktatási eredményesség akadályát. Az eredmények rosszabbak ott, ahol nagyobbak a társadalmi különbségek a szülők közöt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Együttműködünk, s az együttműködés további javítására törekszünk az iskolába járó tanulók szülein és a társ oktatási intézményeken kívül az alábbi társadalmi szervezetekkel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nntartó önkormányzat,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aládsegítő szolgálat,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gány kisebbségi önkormányzat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gyermek- és ifjúsági védőnői szolgálat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kulturális központ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városi könyvtár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óvodai központ, tagóvodák,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tegyesületek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Városi és TAVI televízió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N-joy rádió,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őrség,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űzoltóság,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gárvédelem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Máltai Szeretetszolgálat,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öröskereszt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agógiai szakmai szolgáltató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kialakított kapcsolatokat a tanulók érdekében az iskola minden partnerrel rendszeresen ápolja. Kapcsolattartók az IMIP-ben és a munkaköri leírásokban meghatározottak szerinti vezetők és pedagógus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</w:t>
        <w:tab/>
        <w:t>Továbbtanulá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mnáziumban: </w:t>
        <w:tab/>
        <w:t>nem HHH: 44,68%</w:t>
        <w:tab/>
        <w:tab/>
        <w:t>HHH: 14,28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zakközépiskola:   nem HHH: 27,65%</w:t>
        <w:tab/>
        <w:tab/>
        <w:t>HHH: 28,57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zakiskola:             nem HHH: 27,65%</w:t>
        <w:tab/>
        <w:tab/>
        <w:t>HHH: 57,14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peciális szakiskolai képzés:   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em tanul tovább:</w:t>
        <w:tab/>
        <w:tab/>
        <w:t xml:space="preserve">        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2006/2007-es tanévben kikerült HHH-s tanulóink jelenleg is abba a középiskolába járnak ahová felvételt nyertek, egyetlen tanuló hagyta abba tanulmánya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Program célj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z iskola esélyegyenlőségi programjának célja, hogy biztosítsa az intézményen belül az egyenlő bánásmód elvének teljes körű érvényesülését, figyelembe véve a szülők igényeit és a törvényi előírásokat.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  <w:iCs/>
          <w:sz w:val="28"/>
          <w:szCs w:val="28"/>
        </w:rPr>
        <w:t>A program közvetlen célcsoportja</w:t>
      </w:r>
      <w:r>
        <w:rPr>
          <w:sz w:val="28"/>
          <w:szCs w:val="28"/>
        </w:rPr>
        <w:t>: a sajátos nevelési igényű gyermekek és a halmozottan hátrányos helyzetű tanulók és pedagógusaik, valamint a befogadó (többségi) intézményi tanulók és az iskola pedagógusa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 xml:space="preserve">A program </w:t>
      </w:r>
      <w:r>
        <w:rPr>
          <w:bCs/>
          <w:iCs/>
          <w:sz w:val="28"/>
          <w:szCs w:val="28"/>
        </w:rPr>
        <w:t>közvetett célcsoportja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az iskola valamennyi tanulója és pedagógusa, az iskolával együttműködő szakmai szolgáltatók, a témában érintett civil szervezetek képviselői, valamint döntéshozók, ill. a sajátos nevelési igényű tanulók nevelésében, oktatásában érintett nem pedagógus szakemberek, és természetesen a szülő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tézmény szolgáltatásaihoz való hozzáférés egyenlőségének biztosítása mellett biztosítjuk a tanítványok optimális képzésével az esélyteremté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ámogató lépések, szolgáltatások megvalósítását, a hátrányos helyzetű gyerekek hátrányainak kompenzálását és az esélyegyenlőség előmozdítását az iskola minden tevékenysége során figyelembe veszi és alkalmaz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eiratkozásnál, a művészeti iskolába történő felvételnél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nításban, ismeretközvetítésbe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yerekek egyéni fejlesztésébe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értékelés gyakorlatába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nulói előmenetelbe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egyelmezés, büntetés gyakorlatába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nanyag kiválasztásában, alkalmazásában és fejlesztésébe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ovábbtanulásban, pályaorientációba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umánerőforrás-fejlesztésben, pedagógusok szakmai továbbképzésé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a partnerség-építésben és kapcsolattartásban a szülőkkel, segítőkkel, a szakmai és társadalmi környezett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ötelezettségek és felelősség</w:t>
      </w:r>
    </w:p>
    <w:p>
      <w:pPr>
        <w:pStyle w:val="Normal"/>
        <w:tabs>
          <w:tab w:val="clear" w:pos="720"/>
          <w:tab w:val="left" w:pos="16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tézmény minden dolgozója, tanulója, a szülők és a társadalmi partnerek számára elérhető az iskolai esélyegyenlőségi program, ismerik és követik a benne foglaltakat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z intézmény nevelői a pedagógiai programban megfogalmazott korszerű módszerek elsajátítását a szükséges továbbképzések elvégzésével szerzik meg. Az egyenlő bánásmód elvét sértő eseteket megszűntetjük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ab/>
        <w:t>igazgat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  <w:tab/>
        <w:t xml:space="preserve">folyamatos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z iskola esélyegyenlőségi programjának megvalósítása az intézmény minden nevelőjének feladata. A tervezett tevékenységek koordinálása, a program végrehajtása, az iskola mindennapi feladata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esélyegyenlőség sérülésére vonatkozó esetleges panaszok kivizsgálását az iskola Minőségirányítási Programjában meghatározottak szerint kell elvégezni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ab/>
        <w:t>minden nevelő, ifjúságvédelmi nevelő és igazgat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  <w:tab/>
        <w:t>folyamatos, értelemszer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ntestület minden tagjának kötelessége betartani az egyenlő bánásmódra és esélyegyenlőségre vonatkozó jogi előírásokat, biztosítani a diszkriminációmentes oktatást, nevelést, a befogadó és toleráns légkör kialakítását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pedagógus-továbbképzések alkalmával minden nevelő számára biztosítjuk az esélyegyenlőséggel kapcsolatos ismereteket bővítő képzéseken való részvétel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ntestület tagjának ismernie kell az iskola esélyegyenlőségi programjában foglaltakat és aktívan közre kell működniük annak megvalósításában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z esélyegyenlőség sérülése esetén a tantestület minden tagjának kötelessége jeleznie azt, az iskola ifjúságvédelemért felelős nevelőjének. </w:t>
      </w:r>
    </w:p>
    <w:p>
      <w:pPr>
        <w:pStyle w:val="Normal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 xml:space="preserve">minden pedagógus, 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gyermek-és ifjúságvédelmi felelős,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igazgat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  <w:tab/>
        <w:t>folyamat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kolával minden szerződéses viszonyban álló, szolgáltatást nyújtó fél ismerje az intézményi esélyegyenlőségi programot és magára nézve is kötelezőként kövesse azt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</w:t>
        <w:tab/>
        <w:tab/>
        <w:t>szerződéses partner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  <w:tab/>
        <w:t>folyama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selekvési ter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1.</w:t>
        <w:tab/>
        <w:t xml:space="preserve">Integrációs oktatást szervezünk a törvényi előírások szerint úgy, hogy a roma származású és hátrányos helyzetű tanulóink a tanórai foglalkozásokon megismerjék a cigány etnikai kultúra értékeit, származásukat és művészeti értékeiket (multikulturális tartalmak)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mindennapi munka során hangsúlyt helyezünk azokra az értékekre, melyek már eddig is beváltak a mindennapi munka során.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z iskolai nevelésben-oktatásban részt vevő tanulóinkban tudatosítjuk a megszerzett ismeretek értékét. A mindennapi szellemi munka fontosságát hangsúlyoztuk, és ehhez igyekeztünk megnyerni a szülőket is. Lehetőséget biztosít erre a törvénymódosítás, valamint az útravaló program pályázati lehetőségével elnyerhető pénz, mint ösztönző eszkö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7-8. osztályos tanulókat a sikeres továbbtanulásuk érdekében a tanulószoba csoportjaiba irányít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z iskola kezdő évfolyamán a bemeneti mérések (DIFER) elvégzésével már a tanév elején kiszűrjük azon gyermekeket, akik a mindennapi tanulás terén elmaradnak társaiktól az osztályban. A lemaradást egyéni foglalkozáson, felzárkóztatáson, a differenciált oktatás pedagógiai módszereinek alkalmazásával igyekszünk fejleszteni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 felsőbb évfolyamokon is figyelmet fordítunk a lemaradó tanulók tanulmányi előmenetelére. A jelentős lemaradásokat differenciált oktatással és a csoportmunka alkalmazásával pótoljuk, illetve konzultálunk az osztályfőnökökkel és értesítjük a szülőket is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Minden esetben arra törekszünk, hogy az évfolyam követelményeinek az alapjait a lehető legalaposabban sajátítsa el minden tanítványunk. Ez lehetőséget teremt tanulóink számára a folyamatos haladásra, az évvesztés elkerülésér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Különös figyelmet fordítunk azon tanulókra, akik viselkedésében magatartászavaros jegyeket fedeztünk fel. A probléma megoldása érdekében együttműködünk a Családsegítő Szolgálat, az Egységes Pedagógiai Szakszolgálat és szükség esetén a Kisebbségi Önkormányzat munkatársai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egyes magatartási formák torz, az iskolában nem elfogadható megnyilvánulásáról jegyzőkönyvet veszünk fel az eset leírásával, amiről az osztályfőnökök tájékoztatják a szülőket és a családsegítő szolgálat munkatársait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n tanulóknál is törekszünk arra, hogy felismerjék a tanulás fontosságát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z önkéntes tanulás, a tanulás iránti vágy felkeltése sok, az iskolába nem való problémától mentesítheti az iskolá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fejlesztendő területek mellett, nagy hangsúlyt helyezünk rá, hogy felismerjük ezekben a gyerekekben is a pozitívumokat, kiemelkedő képességeiket és azokat megerősítsük. Személyiségük, tehetségük kibontakoztatásához a megfelelő terepet biztosít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vid távú célok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HHH tanulók tanulási sikerességét befolyásoló tényezők vizsgálata és felismerés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HHH tanulók tanulmányi sikerességét segítő további programok kidolgozása és elindítás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HHH tanulók integrált oktatásának folytatása. A párhuzamos osztályokban a heterogén osztályalakítás változatlan biztosítás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z alapkészségek fejlesztését kiemelten kezelő programok (pl.: kompetencia-alapú oktatás, kooperatív technikák, stb.) további szélesítés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tanórán kívüli foglalkozásokon való részvétel további ösztönzése a lemaradások csökkentése és a tehetségek gondozása érdekébe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z SNI-s tanulók szakellátásának változatlan, vagy még növekvő arányú biztosítása az Egységes Pedagógiai Szakszolgálat munkatársainak bevonásáva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DIFER mérések alkalmazásán alapuló egyéni fejlesztés alkalmazása a jövőben i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pcsolatfelvétel erősítése az érintett tanulók szüleivel, ha szükséges a külső partnerek segítségének igénybevételé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éptávú célok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HHH tanulók lemorzsolódásának csökkentése a 8. évfolyamot elvégzők arányának növelés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HHH tanulók tanulmányi eredményének javítás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HHH tanulók beiskolázásának növelése az érettségit adó középfokú intézményekb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z országos kompetenciamérés mérési eredményeinek javítása a HHH tanulók eredményeibe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HHH tanulók számának és arányának növekedése a tanórán kívüli foglalkozásoko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ályázati lehetőségek igénybe vétele a HHH tanulók képzésének segítése érdekébe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tori hálózat kialakítása és működtetése a HHH tanulók tanulmányi munkájának javítása érdekében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ég hatékonyabb kapcsolat kialakítása az óvodával az óvoda-iskola átmeneti nehézségeinek leküzdése érdekébe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z egyéni fejlesztési tervek változatlan szintű kidolgozása és megvalósítása a szükséges esetekbe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pedagógusok célzott továbbképzésének szervezése, (fejlesztő pedagógia, nem szakrendszerű oktatás, képességfejlesztő oktatás) a HHH tanulók hatékonyabb oktatásának érdekébe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olyamatos szülői kapcsolattartás, szülői fórumok, témaorientált megbeszélések szervez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11"/>
        <w:gridCol w:w="993"/>
        <w:gridCol w:w="1136"/>
        <w:gridCol w:w="1467"/>
        <w:gridCol w:w="1223"/>
        <w:gridCol w:w="1223"/>
        <w:gridCol w:w="1223"/>
      </w:tblGrid>
      <w:tr>
        <w:trPr>
          <w:trHeight w:val="10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zetelemzés megállapítására (problémára) hivatkoz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nge szülő-iskola kapcso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és az óvodában töltött idő 5 éves kortó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egregált osztályok kialakulásának elkerülése a továbbiakban is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lemorzsolód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nem készítenek házi feladato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 nem készülnek fel a másnapi tanórá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sony a hhh tanulók tanórán kívüli foglalkozásokon való részvé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sony számban vesznek részt a hhh tanulók az iskolai versenyek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közül magas a  magatartászavaros tanulók arány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OKÉV-es felmérésének az eredménye gyengébb társaikná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közül kevesen jelentkeznek érettségit adó középiskolá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 konkrét szöveges megfogalmaz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üttműködő szülői közös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vodába járás fontossága 5 éves kortó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arányos elhelyez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ások számának csökkent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enki készítsen házi feladato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készülés a másnapi tanítási órák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obb létszámban vegyenek részt a tehetséggondozó szakkörökö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 hhh tanuló vegyen részt az iskolai versenyek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igyelem és koncentráció növel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OKÉV eredményeinek javít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 hhh tanuló jelentkezzen gimnázium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kedés leír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ládlátogatás,  felvilágítás,együttműköd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ros kapcsolat kialakítása az óvodáv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skola informálása az iskolába iratkozó tanulókró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ciált oktatás gyakorlati alkalmaz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felelő szintű feladatok adása, az elkészítés segít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felelő  tananyag elsajátít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lószoba ösztönz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anulás iránti igény kialakít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ban a versenyszellem kialak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jlesztő foglalkozások igénybevé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pedagógiai módszerek bevezet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udás, mint érték megismertetése és elismertet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ntézkedés felelő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tályfőnökök, igazga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s munkaközösségek tagjai, igazga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s munkaközösség tagjai, igazgat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skola nevelőtestülete, igazga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skola szaktanára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skola szaktanárai, tanító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zaktanárok, tanító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tanárok, tanító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tályfőnökök, ifjúságvédelmis nevelő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tanárok, tanítók, munkaközösségvezetők, igazgató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tályfőnökök, szaktanárok, ifjúságvédelmis nevelők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z intézkedés megvalósítá-sának határide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lyam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i beíratás előkészítése, novembertől – áprilisig, ill. folyam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en év április vé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yam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yamatos, rendsze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szeres, folyam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anév folyamán folyam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ersenyekhez kapcsolódóan értelemszer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zakszolgálattal egyeztetve folyam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yamatos a beiskolázási tzerv szeri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ovábbtanulás jelzéséig folyamatos, tervszer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z intézkedés eredményes-ségét mérő indiká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távon (1 é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ülői értekezletek látogatottsá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sebb tanuló küzd beilleszkedési nehézségekk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ső osztályokban egyforma arányok kialakít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ások számának csökken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szeres írásbeli munka otthon 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otthoni ismeretszerzés, gyakorlá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 hhh tanuló a tehetséggondozó szakkörökö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 hhh tanuló részvétele a tanulmányi versenyek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ul az iskolai fegyel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ményesebb oktató-nevelő mun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 hhh  tanuló továbbtanulás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z intézkedés eredményes-ségét mérő indiká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éptávon (3 é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ogadóórák látogatottságának növeked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rosabb az óvoda-iskola kapcso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lsó tagozat osztályaiban egyenlő arányok kialakít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ökken az évismétlők szá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álló tanulás otthon, iskolán kívü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uló tanulmányi eredmény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 hhh tanulók tanulási vágyának felkelt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versenyeredményeinek javul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ul az iskolai fegyelem és tanulmányi eredmé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cia alapú oktatás elterjesztése az iskoláb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nagyobb számú tovűábbtanul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z intézkedés eredményes-ségét mérő indiká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zútávon (6 é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üttműködő szülői közösségek kialak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 felkészültebb gyerek az első évfolyam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skolában egyenlő arányok kialakít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ő a középiskolában tanulók arány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álló ismeretszerzés képességének kialakul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OKÉV felmérések eredményeinek javul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skola tanulmányi eredményének javul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skola tanulmányi versenyeredményeinek javul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elhetőbb tanulók és javuló iskolai tanulmányi eredmé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OKÉV felmérés eredményeinek tartós javul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hh tanulók nagyobb számban tanulnak tovább gimnáziumb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egvalósítás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Az iskola biztosítja a szakmai műhelyek szervezését és működtetését. Havonta egy alkalommal</w:t>
      </w:r>
      <w:r>
        <w:rPr>
          <w:sz w:val="28"/>
          <w:szCs w:val="28"/>
        </w:rPr>
        <w:t xml:space="preserve"> kerül megszervezésre a pedagógus szakmai és a szakmaközi műhely, melynek színtere a munkaközösségek tervszerűen megtartott megbeszélései, illetve a nevelőtestület havi munkaértekezletei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Az Oktatási Minisztérium által kiadott és javasolt integrációs programot működtetünk és alkalmazunk, a hátránykompenzációhoz szükséges anyagi forrásokat pályázati formában leigényeljük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ntegrációs program megvalósítását integráció felelős koordinálja és segíti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skola biztosítja a HHH tanulók arányos elhelyezését az osztályokban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skola lehetővé teszi minden pedagógusa számára az adaptálható módszerek bemutatását, a problémák, szakmai tapasztalatok megvitatását, a megoldási alternatívák kidolgozását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skola a HHH tanulók számára tanórán kívüli fejlesztési lehetőségeket szervez a különbségek, lemaradások csökkentése érdekében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kola segítséget nyújt a </w:t>
      </w:r>
      <w:r>
        <w:rPr>
          <w:bCs/>
          <w:sz w:val="28"/>
          <w:szCs w:val="28"/>
        </w:rPr>
        <w:t xml:space="preserve">pedagógusok </w:t>
      </w:r>
      <w:r>
        <w:rPr>
          <w:sz w:val="28"/>
          <w:szCs w:val="28"/>
        </w:rPr>
        <w:t>szakmai és a pedagógus munkát segítő szakmák közös szakmai nyelvének kialakítására, a közös problémamegoldó stratégiák hosszú távú koncepciók kidolgozásár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Az iskola együttműködik a közvetlen és közvetett partnerekkel a HHH tanulók lemaradásának csökkentése érdekében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skola figyelemmel kíséri a HHH tanulók tanulmányi előmenetelét és továbbtanulásá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Az iskola a saját eszközeivel hozzájárul a sajátos nevelési igényű tanulók hátrányainak csökkentéséhez, a társadalmi beilleszkedés esélyeinek növeléséh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Monitoring és nyilvánossá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z iskola az éves szakmai beszámolók alkalmával évente tekinti át az esélyegyenlőségi programban meghatározottak teljesítését. A tanévi megvalósításnak tartalmaznia kell az elért eredményeket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megvalósítás során felmerült problémákat megoldjuk, keressük a prevenció lehetőség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kola az esélyegyenlőség javítása terén elért eredményeket az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skola honlapján nyilvánossá teszi.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z elért eredmények ismertetése a közvetlen és közvetett partnerekkel az iskola alapvető feladata ezáltal is ösztönözve a tanulókat és szüleiket a folyamatos ismeretszerzésr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A jó módszereket az iskolán belül és a városban is meg kell ismertetni a pedagógusokkal és a pedagógiai munkát segítőkkel, bemutató foglalkozások, szakmai megbeszélések alkalmáv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z éves értékelést  ismertetni kell az iskola fenntartójáva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anévben szervezett nagyobb megmozdulásokra, rendezvényekre (szülői találkozók, családokkal közösen szervezett programok, szakmai tanácskozások) a helyi médiát (tv, rádió, újság) meg kell hívni, illetve értesí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z iskola pedagógiai munkájának széleskörű ismertetése a közvetlen és közvetett partnerekkel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nyilvánosság biztosításával és az elért eredmények ismertetésével tájékoztatást kell adni a fenntartónak, a szülőknek és az iskolával együttműködő szervezetek szám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Konzultáció és visszacsatol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 program kidolgozásába bevonjuk a programban résztvevők teljes körét. A közvetlen és közvetett partnerek véleményének és javaslatainak ismeretében módosítjuk a cselekvési programo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 megvalósítás alkalmával felmerülő problémákat, konfliktusokat az együttműködő szervezetekkel (szülők, szakmai szervezetek, fenntartó) konzultálva oldjuk meg, különös tekintettel arra, hogy a jövőben ezek elkerülhetőek legyene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 szülőkkel szoros kapcsolatot alakítunk ki. Negyedévente a szülői értekezletek alkalmával tájékoztatjuk őket a program megvalósításának folyamatáról, a felmerülő problémákról. A problémák, konfliktusok megoldásába a szülőket is bevonju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z osztálycsoportban történt tipikus eseteket ismertetni kell a tantestület tagjaival. Az iskolai megoldás megvalósítására a tantestület javaslata alapján dolgozunk ki megoldási javaslato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eghatározzuk a megoldási javaslatban az elvárt eredményesség mérhető mutatóit és a megoldásban résztvevő közreműködőket, mint felelősöke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ikeres megoldásokról az év végi tanulmányi és pedagógiai értékelésen számolunk be a tantestületben, illetve tájékoztatjuk a fenntartót és a szülői közösséget is az elért eredményekről. Amennyiben szükséges az iskolai tervet is módosítju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Szankcionál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rogramban meghatározott célok elérésében megnevezett felelősök feladata az elvárt eredmények elérésének biztosítás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mennyiben az eredmények nem érik el a célként kitűzötteket, akkor megvizsgáljuk a folyamatot, hogy mely részterületen történt olyan változás, ami jelentősen befolyásolta az eredményessége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nnyiben az eredmények elmaradása személyhez köthető, akkor a pedagógusok teljesítményének értékelésében ennek érvényre kell jut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nnyiben az elért eredmények megfelelnek az elvárt célnak, abban az esetben az iskola minőségi értékelésében a részt vevő nevelők teljesítményét megfelelően értékelni, ösztönözni szükség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adé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sélyegyenlőségi tervet évente felülvizsgáljuk, szükség szerint módosít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cali, 2008. december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iss Lajos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igazgató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Cs w:val="26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bCs/>
      <w:iCs/>
      <w:sz w:val="28"/>
      <w:szCs w:val="24"/>
      <w:lang w:val="hu-HU" w:bidi="ar-SA"/>
    </w:rPr>
  </w:style>
  <w:style w:type="character" w:styleId="MegjegyzsChar">
    <w:name w:val="megjegyzés Char"/>
    <w:basedOn w:val="Bekezdsalapbettpusa"/>
    <w:qFormat/>
    <w:rPr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  <w:lang w:val="hu-HU"/>
    </w:rPr>
  </w:style>
  <w:style w:type="paragraph" w:styleId="Felsorols">
    <w:name w:val="Felsorolás"/>
    <w:basedOn w:val="Normal"/>
    <w:qFormat/>
    <w:pPr>
      <w:ind w:left="357" w:hanging="0"/>
    </w:pPr>
    <w:rPr>
      <w:rFonts w:ascii="Arial" w:hAnsi="Arial" w:cs="Arial"/>
      <w:sz w:val="20"/>
      <w:szCs w:val="20"/>
      <w:lang w:val="hu-HU"/>
    </w:rPr>
  </w:style>
  <w:style w:type="paragraph" w:styleId="Kerdes">
    <w:name w:val="kerdes"/>
    <w:basedOn w:val="Normal"/>
    <w:qFormat/>
    <w:pPr>
      <w:keepNext w:val="true"/>
      <w:keepLines/>
      <w:tabs>
        <w:tab w:val="clear" w:pos="720"/>
        <w:tab w:val="right" w:pos="8505" w:leader="dot"/>
      </w:tabs>
      <w:autoSpaceDE w:val="false"/>
      <w:spacing w:lineRule="atLeast" w:line="312" w:before="120" w:after="0"/>
    </w:pPr>
    <w:rPr>
      <w:b/>
      <w:bCs/>
      <w:sz w:val="22"/>
      <w:szCs w:val="22"/>
      <w:lang w:val="hu-HU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lang w:val="hu-HU"/>
    </w:rPr>
  </w:style>
  <w:style w:type="paragraph" w:styleId="Behzs">
    <w:name w:val="Behúzás"/>
    <w:basedOn w:val="Normal"/>
    <w:qFormat/>
    <w:pPr>
      <w:numPr>
        <w:ilvl w:val="0"/>
        <w:numId w:val="9"/>
      </w:numPr>
      <w:tabs>
        <w:tab w:val="clear" w:pos="720"/>
        <w:tab w:val="left" w:pos="0" w:leader="none"/>
      </w:tabs>
      <w:spacing w:lineRule="auto" w:line="360"/>
      <w:jc w:val="both"/>
    </w:pPr>
    <w:rPr>
      <w:szCs w:val="20"/>
      <w:lang w:val="hu-HU"/>
    </w:rPr>
  </w:style>
  <w:style w:type="paragraph" w:styleId="Megjegyzs">
    <w:name w:val="megjegyzés"/>
    <w:basedOn w:val="Normal"/>
    <w:qFormat/>
    <w:pPr>
      <w:spacing w:lineRule="auto" w:line="360" w:before="360" w:after="120"/>
      <w:jc w:val="both"/>
    </w:pPr>
    <w:rPr>
      <w:b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55:00Z</dcterms:created>
  <dc:creator>X</dc:creator>
  <dc:description/>
  <dc:language>en-US</dc:language>
  <cp:lastModifiedBy>Vágó Zoltán</cp:lastModifiedBy>
  <dcterms:modified xsi:type="dcterms:W3CDTF">2009-03-26T17:55:00Z</dcterms:modified>
  <cp:revision>2</cp:revision>
  <dc:subject/>
  <dc:title>Minden közoktatási intézménynek ki kell dolgoznia Esélyegyenlőségi Programját</dc:title>
</cp:coreProperties>
</file>