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HÍVÁS</w:t>
      </w:r>
    </w:p>
    <w:p>
      <w:pPr>
        <w:pStyle w:val="Heading"/>
        <w:rPr/>
      </w:pPr>
      <w:r>
        <w:rPr/>
        <w:t>A NOSZLOPY GÁSPÁR ALAPÍTVÁNY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ab/>
        <w:t xml:space="preserve">Iskolánk </w:t>
      </w:r>
      <w:r>
        <w:rPr>
          <w:b/>
        </w:rPr>
        <w:t>Nevelőtestülete,</w:t>
      </w:r>
      <w:r>
        <w:rPr/>
        <w:t xml:space="preserve"> a </w:t>
      </w:r>
      <w:r>
        <w:rPr>
          <w:b/>
        </w:rPr>
        <w:t>Szülői Munkaközösség</w:t>
      </w:r>
      <w:r>
        <w:rPr/>
        <w:t xml:space="preserve">, a </w:t>
      </w:r>
      <w:r>
        <w:rPr>
          <w:b/>
        </w:rPr>
        <w:t>Meiszterics Autósiskola</w:t>
      </w:r>
      <w:r>
        <w:rPr/>
        <w:t xml:space="preserve">, és iskolánk két volt tanulója: </w:t>
      </w:r>
      <w:r>
        <w:rPr>
          <w:b/>
        </w:rPr>
        <w:t>dr. Suchman Tamás</w:t>
      </w:r>
      <w:r>
        <w:rPr/>
        <w:t xml:space="preserve"> országgyűlési képviselő és </w:t>
      </w:r>
      <w:r>
        <w:rPr>
          <w:b/>
        </w:rPr>
        <w:t>Budai László</w:t>
      </w:r>
      <w:r>
        <w:rPr/>
        <w:t xml:space="preserve"> vállalkozó 1991-ben 60 ezer Ft-os törzstőkével közhasznú alapítványt hozott lé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OSZLOPY GÁSPÁR ALAPÍTVÁNY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év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 xml:space="preserve">Az alapítók az alapítvány céljait, feladatait, a támogatások rendszerét </w:t>
      </w:r>
      <w:r>
        <w:rPr>
          <w:b/>
          <w:sz w:val="24"/>
        </w:rPr>
        <w:t>Alapító Okiratban</w:t>
      </w:r>
      <w:r>
        <w:rPr>
          <w:sz w:val="24"/>
        </w:rPr>
        <w:t xml:space="preserve"> határozták meg. E szerint az Alapítvány </w:t>
      </w:r>
      <w:r>
        <w:rPr>
          <w:b/>
          <w:bCs/>
          <w:sz w:val="24"/>
        </w:rPr>
        <w:t>támoga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anulók, illetve tanulók csoportjainak a költségvetésből nem finanszírozható, s a nevelő-oktató munkával összefüggő tevékenységei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es, a tanulók számára szervezett rendezvények megtar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anórai és tanórán kívüli munkában képességeihez mérten eredményesen teljesítő, vagy az iskolaélet bármely területén jelentős eredményt elérő diák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intézmény taneszköz-ellátását korszerű oktatástechnikai eszközökk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es iskolai kiadványok megjelentet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vente két nehéz anyagi helyzetben lévő, de képességeihez mérten jó tanulmányi eredményt elérő, s bármely középiskolában továbbtanuló diákunkat (Alapítványi-díj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A Kuratórium a támogatásokkal nem a fenntartó, vagy az állam finanszírozási feladatait akarja átvállalni, hanem a céloknak megfelelően többlet-lehetőségeket kíván nyújtani a gyerekeknek, az iskolának.</w:t>
      </w:r>
    </w:p>
    <w:p>
      <w:pPr>
        <w:pStyle w:val="TextBody"/>
        <w:rPr>
          <w:sz w:val="24"/>
        </w:rPr>
      </w:pPr>
      <w:r>
        <w:rPr>
          <w:sz w:val="24"/>
        </w:rPr>
        <w:tab/>
        <w:t>Az alapítvány működését, gazdálkodását a Kuratórium irányítja, amely a döntései meghozatalakor figyelembe veszi a Nevelőtestület és a Szülői Munkaközösség véleményét.</w:t>
      </w:r>
    </w:p>
    <w:p>
      <w:pPr>
        <w:pStyle w:val="TextBody"/>
        <w:ind w:firstLine="708"/>
        <w:rPr/>
      </w:pPr>
      <w:r>
        <w:rPr>
          <w:sz w:val="24"/>
        </w:rPr>
        <w:t>Az Alapítvány jelenlegi vagyona 1,5 millió Ft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z alapítvány nyitott. Céljai megvalósításához számít minden természetes és jogi személy: szülő, pedagógus, vállalkozó, társaság, vállalat, intézmény támogatására. </w:t>
      </w:r>
    </w:p>
    <w:p>
      <w:pPr>
        <w:pStyle w:val="TextBody"/>
        <w:ind w:firstLine="708"/>
        <w:rPr/>
      </w:pPr>
      <w:r>
        <w:rPr>
          <w:sz w:val="24"/>
        </w:rPr>
        <w:t>Magánszemély adományozó esetében a támogatás összegének 30 %-a személyi jövedelemadóból leírható. Egyéni vállalkozó esetén a befizetett összeg, de a jövedelem maximum 20 %-a vonható le.</w:t>
      </w:r>
    </w:p>
    <w:p>
      <w:pPr>
        <w:pStyle w:val="TextBody"/>
        <w:rPr>
          <w:sz w:val="24"/>
        </w:rPr>
      </w:pPr>
      <w:r>
        <w:rPr>
          <w:sz w:val="24"/>
        </w:rPr>
        <w:tab/>
        <w:t>A Kuratórium elnöke: Kiss Lajos igazgató. Tagjai: Bőle Ágnes tanár, könyvtárvezető, Horváthné Valovics Tamara SZM elnök, Nagy Balázs gazdasági vezető, Tanasitsné Méreg Anna tanító.</w:t>
      </w:r>
    </w:p>
    <w:p>
      <w:pPr>
        <w:pStyle w:val="TextBody"/>
        <w:rPr>
          <w:sz w:val="24"/>
        </w:rPr>
      </w:pPr>
      <w:r>
        <w:rPr>
          <w:sz w:val="24"/>
        </w:rPr>
        <w:tab/>
        <w:t>Az Alapítvány adószáma: 19196552-1-14.</w:t>
      </w:r>
    </w:p>
    <w:p>
      <w:pPr>
        <w:pStyle w:val="TextBody"/>
        <w:rPr/>
      </w:pPr>
      <w:r>
        <w:rPr>
          <w:sz w:val="24"/>
        </w:rPr>
        <w:tab/>
        <w:t>Számlaszáma:</w:t>
        <w:tab/>
        <w:t>10103207-11248724-00000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Kérjük, gyermekeink érdekében Ön is támogassa alapítványunkat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rcali, 2008. szeptember 1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Kuratóriu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7:00Z</dcterms:created>
  <dc:creator>Szivárvány Computer Kft.</dc:creator>
  <dc:description/>
  <dc:language>en-US</dc:language>
  <cp:lastModifiedBy>Vágó Zoltán</cp:lastModifiedBy>
  <cp:lastPrinted>2006-02-09T14:59:00Z</cp:lastPrinted>
  <dcterms:modified xsi:type="dcterms:W3CDTF">2008-09-17T14:37:00Z</dcterms:modified>
  <cp:revision>2</cp:revision>
  <dc:subject/>
  <dc:title>FELHÍVÁS</dc:title>
</cp:coreProperties>
</file>