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szlopy Gáspár Általános és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apfokú Művészetoktatási Iskol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700. Marcali, Széchenyi u. 60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.: 85/510-561  Fax: 85/510-97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skola@server.noszlopy-marcali.sulinet.hu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Pályázati felhívás iskolatörténeti pályázatok készít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z iskola igazgatója, a Közalkalmazotti Tanács és a Szakszervezeti Bizottság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iskolatörténeti pályázatot hirdet a Polgári Iskola alapításának 100., a főépület felépítésének 80. évfordulója alkalmábó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intézmény aktív illetve nyugdíjas pedagógusai, pedagógusok munkaközössége, az iskola múltját kutató, annak feltárásában közreműködő, érdeklődő polgárok, és az iskola volt tanulói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pályázat cé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 történetének eddig még fel nem tárt időszakainak további felkutatása és feldolgo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 pályázat műfaja lehet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umelemz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umgyűjtemény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zé, leírás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jú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jánlott pályázati témák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skolánk történetének további fejezetei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z iskola jeles személyiségeinek, volt diákjainak bemutatása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últ jelentősebb iskolai rendezvényeinek, eseményeinek felkutatása, bemutatása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dolgozat terjedelme: maximum 50 old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amunkákat számítógéppel szerkesztve 2 példányban kérjük benyújtani az iskola igazgatóságára.</w:t>
      </w:r>
      <w:r>
        <w:rPr>
          <w:rFonts w:cs="Times New Roman" w:ascii="Times New Roman" w:hAnsi="Times New Roman"/>
          <w:b/>
          <w:i/>
        </w:rPr>
        <w:t xml:space="preserve"> Mindkét példányhoz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i/>
        </w:rPr>
        <w:t>övid tartalmi ismertetést kérünk mellékelni (maximum 1 old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 pályamunkák beadásának határideje: 2008.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rPr/>
      </w:pPr>
      <w:r>
        <w:rPr>
          <w:sz w:val="24"/>
        </w:rPr>
        <w:t xml:space="preserve">A pályadíjak odaítéléséről egy-egy külső szakértő szakvéleményének kikérése után a kiírók által létrehívott bíráló bizottság dönt. </w:t>
      </w:r>
    </w:p>
    <w:p>
      <w:pPr>
        <w:pStyle w:val="TextBody"/>
        <w:rPr>
          <w:sz w:val="24"/>
        </w:rPr>
      </w:pPr>
      <w:r>
        <w:rPr>
          <w:sz w:val="24"/>
        </w:rPr>
        <w:t>Az elbírálás fő szempontjai: alkotó kreativitás, történeti hitelesség, igényes szerkesztés, esztétikus megjelenítés, pontos hivatkozások, esetleg bibliográf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redményhirdeté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2009. február 16-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ályadíjak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b.</w:t>
        <w:tab/>
        <w:t>I.   díj:     50.000.- Ft</w:t>
      </w:r>
    </w:p>
    <w:p>
      <w:pPr>
        <w:pStyle w:val="Heading5"/>
        <w:ind w:left="426" w:hanging="426"/>
        <w:rPr/>
      </w:pPr>
      <w:r>
        <w:rPr/>
        <w:t>2</w:t>
        <w:tab/>
        <w:t xml:space="preserve">db. </w:t>
        <w:tab/>
        <w:t>II.  díj:     35-35.000.- Ft</w:t>
      </w:r>
    </w:p>
    <w:p>
      <w:pPr>
        <w:pStyle w:val="Heading5"/>
        <w:ind w:left="426" w:hanging="426"/>
        <w:rPr/>
      </w:pPr>
      <w:r>
        <w:rPr/>
        <w:t>3</w:t>
        <w:tab/>
        <w:t xml:space="preserve">db </w:t>
        <w:tab/>
        <w:t>III. díj:    25-25.000.-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nkajutalm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színvonalas, de nem díjazott pályázatok munkajutalomban részesül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20.000.- Ft kiemelt munkajuta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x 10.000.- Ft munkajutal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bíráló bizottság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>a díjakra, jutalmakra meghatározott 235.000.- Ft-os összeghatáron belül, a pályamunkák színvonalától függően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a pályadíjak számát megemelheti, indokolt esetben azokat összevonhatja, illetve további jutalmakat állapíthat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emelkedő pályamunkákat ajánljuk további pályázatokra is. A legsikeresebb munkákból az intézmény gyűjteményes kötetet tervez kiadni az „Iskolatörténeti dolgozatok” c. sorozatunk centenáriumi kötetek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on részt vevő dolgozatokkal kapcsolatos kiadási jogokat az intézmény kizárólagosan megszer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készítésével kapcsolatos kérdésekre a kiíróktól az iskola telefonszámán ( 06-85/510-561) lehet kérni felvilágosí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li, 2008. szeptember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iss Lajos s.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óth Róbert s.k.</w:t>
        <w:tab/>
        <w:tab/>
        <w:tab/>
        <w:tab/>
        <w:t>Csordásné Hajdu Erzsébet s.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alkalmazotti Tanács elnöke</w:t>
        <w:tab/>
        <w:tab/>
        <w:tab/>
        <w:tab/>
        <w:t>Szakszervezeti Bizottság titk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@server.noszlopy-marcali.suli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9:00Z</dcterms:created>
  <dc:creator>xp</dc:creator>
  <dc:description/>
  <dc:language>en-US</dc:language>
  <cp:lastModifiedBy>Vágó Zoltán</cp:lastModifiedBy>
  <dcterms:modified xsi:type="dcterms:W3CDTF">2008-09-17T14:39:00Z</dcterms:modified>
  <cp:revision>2</cp:revision>
  <dc:subject/>
  <dc:title/>
</cp:coreProperties>
</file>