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821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18235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telt Szülők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világjárványt okozó influenzavírus Magyarországon is terjed. Számítani kell arra, hogy 2009 őszétől kezdődően Magyarországon is a szokásosnál nagyobb számban fordulnak elő influenzás megbetegedések, amelyek jelentős részét a pandémiás vírus okozhatja. A pandémiát okozó H1N1 vírustörzs - hasonlóan más vírustörzsekhez - zárt közösségekben, például óvodákban és iskolákban könnyen és gyorsan terjed. </w:t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</w:rPr>
        <w:t xml:space="preserve">Az </w:t>
      </w:r>
      <w:r>
        <w:rPr>
          <w:b/>
          <w:sz w:val="25"/>
          <w:szCs w:val="25"/>
        </w:rPr>
        <w:t>influenza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megelőzésének leghatékonyabb módja a védőoltás.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Az influenza elleni védőoltás képes az oltottakat megvédeni a megbetegedéstől</w:t>
      </w:r>
      <w:r>
        <w:rPr>
          <w:sz w:val="25"/>
          <w:szCs w:val="25"/>
        </w:rPr>
        <w:t xml:space="preserve">. A világjárványt okozó influenzavírus ellen speciális védőoltásra van szükség, melyet minden 14 év alatti gyermek számára térítésmentesen biztosít az állam. </w:t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</w:rPr>
        <w:t>Az Egészségügyi Világszervezet ajánlása szerint a gyermekek és a serdülők körében elvégzett oltásoknak két célja van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5"/>
          <w:szCs w:val="25"/>
        </w:rPr>
        <w:t>Egyrészt megvédi az oltott személyt az influenzától, és csökkenti a súlyos megbetegedések, szövődmények, kórházi kezelések előfordulását. Azoknak a gyermekeknek, akik krónikus betegségben szenvednek, különösen fontos a védőoltás. A járvány eddigi tapasztalatai alapján azonban nemcsak a krónikus betegek, hanem az egyébként egészséges gyermekek is megbetegedhetnek súlyos lefolyású influenzába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Másrészt, ha elég sokan részesülnek oltásban egy közösségben, akkor ott az influenzavírus nem terjed. Ha az átoltottság egy országban meghaladja a 60 százalékot, akkor akár ki is védhető a járvány. Főleg ha a védőoltások mellett az egyéb javasolt intézkedéseket (pl. kézhigiéné, köhögés és tüsszentés etikett stb.) is szigorúan betartják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A védőoltások beadására az ÁNTSZ szervezésével és felügyeletével, az iskola-egészségügyi ellátás keretében kerül sor, ehhez a szülő/gondviselő hozzájárulása szükséges. Az iskolai védőoltási kampányra november folyamán lehet jelentkezni. Az oltás időpontjáról az oktatási intézmény fogja értesíteni Önt. 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Az oltóanyag elölt vírust tartalmaz, amely a szervezetben szaporodni nem képes, így influenzát sem tud okozni. Segíti azonban a szervezet védekező rendszerét abban, hogy a behatoló vírusokat elpusztítsa. </w:t>
      </w:r>
      <w:r>
        <w:rPr>
          <w:b/>
          <w:sz w:val="25"/>
          <w:szCs w:val="25"/>
        </w:rPr>
        <w:t>Az új influenza elleni oltóanyag a klinikai vizsgálatok során hatékonynak és ártalmatlannak bizonyult, és megfelelő engedéllyel rendelkezik.</w:t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b/>
          <w:sz w:val="25"/>
          <w:szCs w:val="25"/>
        </w:rPr>
        <w:t>Az oltóanyag csak ritkán okoz mellékhatásokat</w:t>
      </w:r>
      <w:r>
        <w:rPr>
          <w:sz w:val="25"/>
          <w:szCs w:val="25"/>
        </w:rPr>
        <w:t xml:space="preserve">. Az oltás helyén 1-2 nap alatt magától elmúló bőrpír, duzzanat vagy fájdalom jelentkezhet. Esetenként fáradtságérzet, rossz közérzet, ritkán láz és fejfájás észlelhető a beadást követően. </w:t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</w:rPr>
        <w:t xml:space="preserve">Amennyiben további kérdése van, forduljon bizalommal az iskola/óvoda oltóorvosához. További információkat a védőoltásokkal kapcsolatban az ÁNTSZ honlapján talál: </w:t>
      </w:r>
      <w:hyperlink r:id="rId4">
        <w:r>
          <w:rPr>
            <w:rStyle w:val="InternetLink"/>
            <w:sz w:val="25"/>
            <w:szCs w:val="25"/>
          </w:rPr>
          <w:t>www.antsz.hu</w:t>
        </w:r>
      </w:hyperlink>
      <w:r>
        <w:rPr>
          <w:sz w:val="25"/>
          <w:szCs w:val="25"/>
        </w:rPr>
        <w:t xml:space="preserve">.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034720" o:spid="shape_0" fillcolor="silver" stroked="f" o:allowincell="f" style="position:absolute;margin-left:-29pt;margin-top:292.9pt;width:511.55pt;height:12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i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ntsz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54:00Z</dcterms:created>
  <dc:creator/>
  <dc:description/>
  <dc:language>en-US</dc:language>
  <cp:lastModifiedBy/>
  <dcterms:modified xsi:type="dcterms:W3CDTF">2009-11-04T12:54:00Z</dcterms:modified>
  <cp:revision>1</cp:revision>
  <dc:subject/>
  <dc:title/>
</cp:coreProperties>
</file>