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PÁLYÁZATI  FELHÍVÁS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oszlopy Gáspár Alapítvány pályázatot hird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6., 7.,-vagy 8. évfolyamos, szorgalmasan tanuló, kifogástalan magatartású, az informatika tantárgy tanulása iránt kifejezetten érdeklődő, s e tanulmányok terén jó eredményeket felmutató, de saját számítógéppel nem rendelkező, és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támogatásra méltó, valamint rászoruló tanulók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részére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ályázni az Alapítvány tulajdonában lévő 1 db Pentium 4 minőségű, internetezésre is alkalmas számítógép használatára lehet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 xml:space="preserve">A pályázatot az osztályfőnöknek vagy a tanulónak és szülőjének együttesen kell írásban benyújtania 2008. szeptember 15-éig. 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Azt az iskola nevelőtestülete véleményezi, majd az Alapítvány Kuratóriuma dönt a használatba adásró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A számítógépet a pályázó általános iskolai tanulmányai elmélyítéséhez, a középiskolai tanulmányokra való eredményesebb felkészüléséhez biztosítja az Alapítvány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 pályázat útján elnyerhető számítógép használat időtartama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feljebb a Noszlopy G. Általános és Alapfokú Művészetoktatási iskolában folytatott tanulmányok hátralévő ideje, azaz legfeljebb a 8. évfolyamos tanulmányok befejezése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srészt az esetlegesen saját tulajdonú számítógéphez jutás idej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z Alapítvány a jó állapotú számítógépet jogtiszta szoftverekkel adja át, melyet a használatra átvevő tanuló szakszerűen használja, s azt hibátlan állapotban megőrz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A kezelés és használat során felmerülő esetleges meghibásodás miatti javítási feladatokat a számítógép átadásakor megkötött átadás-átvételi megállapodás rögzíti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ali, 2008. szeptember 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Kiss Lajos igazgató,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Noszlopy G. Alapítvány Kuratóriumának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i/>
      <w:iC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38:00Z</dcterms:created>
  <dc:creator>r</dc:creator>
  <dc:description/>
  <cp:keywords/>
  <dc:language>en-US</dc:language>
  <cp:lastModifiedBy>xp</cp:lastModifiedBy>
  <cp:lastPrinted>2006-10-09T16:37:00Z</cp:lastPrinted>
  <dcterms:modified xsi:type="dcterms:W3CDTF">2008-09-05T10:41:00Z</dcterms:modified>
  <cp:revision>5</cp:revision>
  <dc:subject/>
  <dc:title>PÁLYÁZATI  FELHÍVÁS</dc:title>
</cp:coreProperties>
</file>