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 Á J É K O Z T A T 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A Noszlopy Gáspár Általános és Alapfokú Művészetoktatási Iskola az alábbiakról értesíti a tanulókat és szülőket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Tankönyvek  megvásárlásának  időpontj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9. augusztus 26. (szerda)</w:t>
        <w:tab/>
        <w:t xml:space="preserve">  8 –  12 óráig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3 – 17 óráig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Ingyenesen kapja a tankönyveket az a tanuló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i gyermekvédelmi kedvezményben részesül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rtósan beteg gyermek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vagy több gyermekes családban él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osvári szakértői bizottság által bemé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jük azokat a szülőket, akik nem adtak le igazolást, hogy az ingyenességet igazoló okmányok másolatát a tankönyvosztáskor feltétlenül hozzák magukkal (az első osztályosok is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ső, harmadik, ötödik és hetedik osztályos tanulók – a Szülői Munkaközösség egyetértése alapján - iskolai egyen-pólót hordanak testnevelés ór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ólót tankönyvosztáskor 700-Ft-ért szíveskedjenek megvásárol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üzetcsomagok</w:t>
      </w:r>
    </w:p>
    <w:p>
      <w:pPr>
        <w:pStyle w:val="TextBody"/>
        <w:rPr/>
      </w:pPr>
      <w:r>
        <w:rPr>
          <w:b w:val="false"/>
          <w:sz w:val="24"/>
          <w:szCs w:val="24"/>
        </w:rPr>
        <w:t>A füzetcsomagokat a Marcaliban lakó, a városrészekből, valamint az intézményfenntartó társulás településeiről bejáró tanulók (Bize, Boronka, Gyóta, Horvátkút, Nemesvid, Somogysimonyi, Somogyzsitfa, Kelevíz) az első tanítási napon térítésmentesen kapják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érjük, hogy az egyéb településekről bejáró tanulók füzetcsomagjait a szülők vásárolják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névnyitó ünnepségünket 2009. szeptember 1-jén </w:t>
      </w:r>
      <w:r>
        <w:rPr>
          <w:rFonts w:cs="Times New Roman" w:ascii="Times New Roman" w:hAnsi="Times New Roman"/>
          <w:sz w:val="24"/>
          <w:szCs w:val="24"/>
          <w:u w:val="single"/>
        </w:rPr>
        <w:t>(kedden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8.00 órakor </w:t>
      </w:r>
      <w:r>
        <w:rPr>
          <w:rFonts w:cs="Times New Roman" w:ascii="Times New Roman" w:hAnsi="Times New Roman"/>
          <w:sz w:val="24"/>
          <w:szCs w:val="24"/>
          <w:u w:val="single"/>
        </w:rPr>
        <w:t>tartj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és ünneplő ruh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egyben az első tanítási nap is, mely az ünnepséget követően az órarend szerinti tanórákkal folytató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li, 2009. augusztus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ó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z w:val="52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1:00Z</dcterms:created>
  <dc:creator>xp</dc:creator>
  <dc:description/>
  <dc:language>en-US</dc:language>
  <cp:lastModifiedBy>Vágó Zoltán</cp:lastModifiedBy>
  <dcterms:modified xsi:type="dcterms:W3CDTF">2009-08-12T10:31:00Z</dcterms:modified>
  <cp:revision>2</cp:revision>
  <dc:subject/>
  <dc:title/>
</cp:coreProperties>
</file>