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ánkban első ízben szeptember 30-án megünnepeljük a „Népmese Napját”.</w:t>
      </w:r>
    </w:p>
    <w:p>
      <w:pPr>
        <w:pStyle w:val="Normal"/>
        <w:jc w:val="both"/>
        <w:rPr/>
      </w:pPr>
      <w:r>
        <w:rPr/>
        <w:t xml:space="preserve">Ennek apropóját az intézmény fennállásának 100. évfordulója adja. Ezért választottuk mottónak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ZÁZLEVELŰ MESEFA” címe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rendezvényt az alsó tagozatos anyanyelvi munkaközösség szerv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jain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ádiós megemlékezés a”Népmese Napjáról”, Benedek Elek születésnapjáról. A meseíró pályázat eredményeinek kihirde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t kiállítást is rendezünk az iskola aulájába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gyik:  Legkedvesebb népmesém elnevezéssel  meseillusztrációk (alsós osztály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ásik egy meseerdő, mely azokból a mesefákból áll össze, melyeket az osztályok a szeptemberben olvasott mesék címeivel öltöztetnek f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e délelőtt a kicsiknél : nagyobbak mesélnek az 1. és 2. osztályosokn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edélután a könyvtárban , ahol egymás gyönyörűségére mondanak  mesét  a gyerek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ekuckó a Pados teremben. Itt a tanító nénik varázsolják  el kedvenc népmeséikkel az érdeklődő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űvészeti iskolás színjátszók meseelőadása a tornateremben. /Erre később fog sor kerüln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li, 2008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ss Csabá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munkaközösség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0:00Z</dcterms:created>
  <dc:creator>Noszlopy Iskola</dc:creator>
  <dc:description/>
  <dc:language>en-US</dc:language>
  <cp:lastModifiedBy>Vágó Zoltán</cp:lastModifiedBy>
  <dcterms:modified xsi:type="dcterms:W3CDTF">2008-09-25T11:50:00Z</dcterms:modified>
  <cp:revision>2</cp:revision>
  <dc:subject/>
  <dc:title>Szeptember 30-án megünnepeljük a „Népmese Napját” iskolánkban első ízben</dc:title>
</cp:coreProperties>
</file>