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960"/>
        <w:gridCol w:w="2284"/>
      </w:tblGrid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</w:tr>
      <w:tr>
        <w:trPr>
          <w:trHeight w:val="20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évfolyam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hér Gergő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>
          <w:trHeight w:val="20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ek Gerg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kas Báli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</w:tr>
      <w:tr>
        <w:trPr>
          <w:trHeight w:val="11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ter Fan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>
          <w:trHeight w:val="20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olyam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Boglár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Emes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</w:tr>
      <w:tr>
        <w:trPr>
          <w:trHeight w:val="20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ó Zsan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ncz Im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</w:tr>
      <w:tr>
        <w:trPr>
          <w:trHeight w:val="11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</w:tr>
      <w:tr>
        <w:trPr>
          <w:trHeight w:val="20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olyam</w:t>
            </w:r>
          </w:p>
        </w:tc>
      </w:tr>
      <w:tr>
        <w:trPr>
          <w:trHeight w:val="21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p Dá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ós Ádá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</w:tr>
      <w:tr>
        <w:trPr>
          <w:trHeight w:val="11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Gáb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fan Dáni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</w:tr>
      <w:tr>
        <w:trPr>
          <w:trHeight w:val="20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olyam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p Kí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rka Álm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</w:tr>
      <w:tr>
        <w:trPr>
          <w:trHeight w:val="2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ibula Diá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38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évfolyam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brák Vik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nár Rajmu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tics Lu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</w:tr>
      <w:tr>
        <w:trPr>
          <w:trHeight w:val="38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évfolyam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si Im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d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hér Zsomb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Titanil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</w:tr>
      <w:tr>
        <w:trPr>
          <w:trHeight w:val="38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évfolyam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Dáni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nczos Andrá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órián Ádá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</w:tr>
      <w:tr>
        <w:trPr>
          <w:trHeight w:val="38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évfolyam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Dáni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ta Csa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3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 Gáb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3:00Z</dcterms:created>
  <dc:creator>Noszlopy</dc:creator>
  <dc:description/>
  <dc:language>en-US</dc:language>
  <cp:lastModifiedBy>Vágó Zoltán</cp:lastModifiedBy>
  <dcterms:modified xsi:type="dcterms:W3CDTF">2010-05-18T16:33:00Z</dcterms:modified>
  <cp:revision>2</cp:revision>
  <dc:subject/>
  <dc:title>Hirdetés</dc:title>
</cp:coreProperties>
</file>