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szágos „Kalmár László Matematika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mogy megyei díjazottak eredményei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180"/>
        <w:gridCol w:w="5324"/>
        <w:gridCol w:w="507"/>
        <w:gridCol w:w="440"/>
        <w:gridCol w:w="440"/>
        <w:gridCol w:w="440"/>
        <w:gridCol w:w="440"/>
        <w:gridCol w:w="440"/>
        <w:gridCol w:w="440"/>
        <w:gridCol w:w="585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f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Barnabá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Emes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Rozáli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nai Magyar Bálint Ált. Isk. Fonyó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Péte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K Széchenyi István Ált. Isk. Siófo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észár Ádám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K Széchenyi István Ált. Isk. Siófo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alázs</w:t>
            </w:r>
          </w:p>
        </w:tc>
        <w:tc>
          <w:tcPr>
            <w:tcW w:w="5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Marcell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 K. Utcai Ált. Isk.,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Árpád Mátyá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Ádám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or Zsófi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 Kristóf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stván Ált. Isk.Kéthely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Hargita</w:t>
            </w:r>
          </w:p>
        </w:tc>
        <w:tc>
          <w:tcPr>
            <w:tcW w:w="5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 Zoltá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Ádám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záth K. Utcai Ált. Isk.,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yorósi Andrá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boldogasszony Római Kat. Gimn. és Ált. Isk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rka Álmo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zkó Már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endrédi Ált. Isk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 Zsófi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K Széchenyi István Ált. Isk. Siófok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ényi Márto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Vikto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nári Tagiskola 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Kristóf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Fanni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Bernadett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f Széchényi Imre Ált. Isk. Balatonföld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ka Dorina</w:t>
            </w:r>
          </w:p>
        </w:tc>
        <w:tc>
          <w:tcPr>
            <w:tcW w:w="5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ály Zoltán Közponi Ált.Isk. Kaposvár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Hann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nai Magyar Bálint Ált. Isk. Fonyó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Eri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 Isk.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ll Zsolt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va Völgye Középiskola Barc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man Andrá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 Norbert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 Mátyás</w:t>
            </w:r>
          </w:p>
        </w:tc>
        <w:tc>
          <w:tcPr>
            <w:tcW w:w="5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ai-Kovács Máté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va Völgye Középiskola Barc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Marcell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K Széchenyi István Ált. Isk. Siófo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jer Benc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K Széchenyi István Ált. Isk. Siófo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s Péte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ász Milá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endrédi Ált. Isk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 Ann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faludy Ált. Isk . Kaposvár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 Flóriá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zlopy Gáspár Ált.és AMI Marc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6:00Z</dcterms:created>
  <dc:creator>Magyar Vendel</dc:creator>
  <dc:description/>
  <cp:keywords/>
  <dc:language>en-US</dc:language>
  <cp:lastModifiedBy>Magyar Vendel</cp:lastModifiedBy>
  <dcterms:modified xsi:type="dcterms:W3CDTF">2011-04-28T19:12:00Z</dcterms:modified>
  <cp:revision>4</cp:revision>
  <dc:subject/>
  <dc:title>Az Országos „Kalmár László Matematikaverseny</dc:title>
</cp:coreProperties>
</file>