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28-án rendezte iskolánk a Noszlopy anyanyelvi és prózamondó versenyt. Tizenegy iskola tanulói mérték össze felkészültségüket, tudásukat. A prózamondó és az anyanyelvi versenyen is két kategóriában indulhattak az iskolák versenyzői. A következő eredmények születtek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ÓZAMONDÓ VERSENY </w:t>
      </w:r>
    </w:p>
    <w:p>
      <w:pPr>
        <w:pStyle w:val="Normal"/>
        <w:jc w:val="center"/>
        <w:rPr/>
      </w:pPr>
      <w:r>
        <w:rPr/>
        <w:t>5-6. OSZTÁLY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92"/>
        <w:gridCol w:w="3533"/>
        <w:gridCol w:w="162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ezé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szám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GÓ LU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ZLOPY MARC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KAS BE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TONSZENTGYÖ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GOSTON MARIAN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TONBOGL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HEL BLAN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Y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ZEK DAL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YZLOPY MARC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INK MÓR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Y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ÁRÁSZ KRISTÓ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SZÁTH MARC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KK LI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VO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 DORINA AN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THE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ÓKI EME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TONBOGL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ÓDIS REG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THE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GA ALE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SZÁTH MARC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CSKI HELG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VO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RICZA DÓ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ZTEGNY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ÓZAMONDÓ VERSENY</w:t>
      </w:r>
    </w:p>
    <w:p>
      <w:pPr>
        <w:pStyle w:val="Normal"/>
        <w:jc w:val="center"/>
        <w:rPr/>
      </w:pPr>
      <w:r>
        <w:rPr/>
        <w:t>7-8. OSZTÁLY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71"/>
        <w:gridCol w:w="3136"/>
        <w:gridCol w:w="153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ezé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szám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VÁTH ESZ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SZÁTH MARCAL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ÁCS PET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VOL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NTÓ FLOR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ZLOPY MARCAL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YELTÓTI BE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SZÁTH MARCAL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A REG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ZLOPY MARCAL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ÁK PET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TONSZENTGYÖRG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ENHEIM É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ZSENYI D. GIMN. MARCAL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KAS PÉ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THEL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ÁCS MAKÁ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OGYSÁMS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YANYELVI VERSENY</w:t>
      </w:r>
    </w:p>
    <w:p>
      <w:pPr>
        <w:pStyle w:val="Normal"/>
        <w:jc w:val="center"/>
        <w:rPr/>
      </w:pPr>
      <w:r>
        <w:rPr/>
        <w:t>7. OSZTÁLY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71"/>
        <w:gridCol w:w="3136"/>
        <w:gridCol w:w="153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ezé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szám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ÜRJEI ANI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TONBOGLÁ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OKOS ZSÓF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TONBOGLÁ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EREPES ORSOLY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ZLOPY MARCAL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P NÓ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SZÁTH MARCAL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OBOD BOGLÁR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ZLOPY MARCAL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FFER KING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ZSENYI D. GIMN. MARCAL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ÁCS RICHÁ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TONSZENTGYÖRG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SZILVESZ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OGYSÁMS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ŰCS VIVI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SZÁTH MARCAL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VÁTH RÉ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ÖHÖNY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US RÉ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ZTEGNY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YANYELVI VERSENY</w:t>
      </w:r>
    </w:p>
    <w:p>
      <w:pPr>
        <w:pStyle w:val="Normal"/>
        <w:jc w:val="center"/>
        <w:rPr/>
      </w:pPr>
      <w:r>
        <w:rPr/>
        <w:t>8. OSZTÁLY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70"/>
        <w:gridCol w:w="3136"/>
        <w:gridCol w:w="153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ezé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szám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GDÁN VIKTÓ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ZLOPY MARCAL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CSUK LILIÁ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SZÁTH MARCAL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ÖRGY DÁVID VALENT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ÖHÖNY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 ADÉ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TONSZENTGYÖRG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ÁG VIOLE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OGYSÁMS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TZ ESZ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TONSZENTGYÖRG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54:00Z</dcterms:created>
  <dc:creator>Mánfay</dc:creator>
  <dc:description/>
  <dc:language>en-US</dc:language>
  <cp:lastModifiedBy>Vágó Zoltán</cp:lastModifiedBy>
  <dcterms:modified xsi:type="dcterms:W3CDTF">2008-12-01T16:54:00Z</dcterms:modified>
  <cp:revision>2</cp:revision>
  <dc:subject/>
  <dc:title>November 28-án rendezte iskolánk a Noszlopy anyanyelvi és prózamondó versenyt</dc:title>
</cp:coreProperties>
</file>